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margin">
              <wp:posOffset>-68580</wp:posOffset>
            </wp:positionH>
            <wp:positionV relativeFrom="paragraph">
              <wp:posOffset>74295</wp:posOffset>
            </wp:positionV>
            <wp:extent cx="5029200" cy="1193800"/>
            <wp:effectExtent l="0" t="0" r="0" b="0"/>
            <wp:wrapNone/>
            <wp:docPr id="1" name="Obraz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5" r="-1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ewnątrzszkolny System Doradztwa Zawodow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k szkolny 2022/202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stęp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wiatowy Zespół Szkół w Lędzinach to szkoła dynamicznie rozwijająca się i podążająca za szybko następującymi zmianami na rynku pracy i w życiu społecznym. Te dynamiczne przemiany nakładają na szkołę konieczność wsparcia uczniów w procesie samookreślenia, samodoskonalenia </w:t>
        <w:br/>
        <w:t xml:space="preserve">i świadomego planowania własnej kariery edukacyjnej i zawodowej oraz poznawania siebie i świata przez całe życie. Współczesny człowiek musi być przygotowany na zmianę zawodu, uzupełnianie kwalifikacji </w:t>
        <w:br/>
        <w:t xml:space="preserve">i wykształcenia, poszukiwanie pracy. Należy więc wyposażyć uczniów Powiatowego Zespołu Szkół </w:t>
        <w:br/>
        <w:t xml:space="preserve">w Lędzinach w umiejętności, które pomogą im odnaleźć się na stale rozwijającym się rynku pracy. Wewnątrzszkolny System Doradztwa Zawodowego (WSDZ) będzie podlegał stałemu monitoringowi </w:t>
        <w:br/>
        <w:t xml:space="preserve">i ewaluacji, zakłada systematyczną pracę doradczą na każdym etapie nauczania, zapewniając pomoc </w:t>
        <w:br/>
        <w:t>w wyborach zawodowych uczniom naszej szkoł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I. Akty prawne regulujące funkcjonowanie doradztwa zawodowego w szkołach </w:t>
      </w:r>
    </w:p>
    <w:p>
      <w:pPr>
        <w:pStyle w:val="Normal"/>
        <w:ind w:left="266" w:hanging="2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Konstytucja Rzeczypospolitej Polskiej (Dz.U. 1997, nr 78 poz.483) – art. 65 </w:t>
      </w:r>
    </w:p>
    <w:p>
      <w:pPr>
        <w:pStyle w:val="Normal"/>
        <w:ind w:left="266" w:hanging="2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 Ustawa prawo oświatowe z dnia 14 grudnia 2016 r. (</w:t>
      </w:r>
      <w:r>
        <w:rPr>
          <w:rFonts w:cs="Times New Roman" w:ascii="Times New Roman" w:hAnsi="Times New Roman"/>
          <w:color w:val="000000"/>
          <w:sz w:val="20"/>
          <w:szCs w:val="20"/>
        </w:rPr>
        <w:t>Dz.U. z 2021 r. poz. 1082 ze zm.</w:t>
      </w:r>
      <w:r>
        <w:rPr>
          <w:rFonts w:cs="Times New Roman" w:ascii="Times New Roman" w:hAnsi="Times New Roman"/>
          <w:sz w:val="20"/>
          <w:szCs w:val="20"/>
        </w:rPr>
        <w:t xml:space="preserve">) – rozdział 1, 3 i 5 </w:t>
      </w:r>
    </w:p>
    <w:p>
      <w:pPr>
        <w:pStyle w:val="Normal"/>
        <w:ind w:left="266" w:hanging="2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Rozporządzenie Ministra Edukacji Narodowej z dnia 3 kwietnia 2019 r. w sprawie ramowych planów nauczania dla publicznych szkół (Dz.U. 2019 poz. 639 ze zm.) – § 2.1 i §. 4.1. </w:t>
      </w:r>
    </w:p>
    <w:p>
      <w:pPr>
        <w:pStyle w:val="Normal"/>
        <w:ind w:left="266" w:hanging="2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5. Rozporządzenie Ministra Edukacji Narodowej z dnia 9 sierpnia 2017 r. w sprawie zasad organizacji </w:t>
        <w:br/>
        <w:t xml:space="preserve">i udzielania pomocy psychologiczno – pedagogicznej w publicznych przedszkolach, szkołach  i placówkach </w:t>
        <w:br/>
        <w:t xml:space="preserve">(Dz.U. z 2017 r. poz. 1591 ze zm.)   </w:t>
      </w:r>
    </w:p>
    <w:p>
      <w:pPr>
        <w:pStyle w:val="Normal"/>
        <w:ind w:left="266" w:hanging="2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Rozporządzenie Ministra Edukacji Narodowej z dnia 14 lutego 2017 r. w sprawie podstawy programowej wychowanie przedszkolnego oraz podstawy programowej kształcenia ogólnego dla szkoły podstawowej, w tym uczniów z niepełnosprawnością intelektualną w stopniu umiarkowanym lub znacznym, kształcenia ogólnego dla branżowej szkoły I stopnia, kształcenia ogólnego dla szkoły specjalnej przysposabiającej do pracy oraz kształcenie ogólnego dla szkoły policealnej (Dz. U. 2017, poz.365 ze zm.)</w:t>
      </w:r>
    </w:p>
    <w:p>
      <w:pPr>
        <w:pStyle w:val="Normal"/>
        <w:ind w:left="266" w:hanging="2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7. Rozporządzenie Ministra Edukacji Narodowej z dnia 28 lutego 2019 r. w sprawie szczegółowej organizacji publicznych szkół i publicznych przedszkoli (Dz.U. 2019, poz.502 ze zm.)  </w:t>
      </w:r>
    </w:p>
    <w:p>
      <w:pPr>
        <w:pStyle w:val="Normal"/>
        <w:ind w:left="266" w:hanging="2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0. Rozporządzenie Ministra Edukacji Narodowej z dnia 12 lutego 2019 r. w sprawie doradztwa zawodowego </w:t>
        <w:br/>
        <w:t>(Dz. U. 2019, poz. 325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I. Założenia Wewnątrzszkolnego Systemu Doradztwa Zawodowego (WSDZ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left="266" w:hanging="3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Wewnątrzszkolny System Doradztwa Zawodowego obejmuje celowe, uporządkowane i wzajemnie powiązane działania podejmowane przez szkołę, podlegające wewnętrznej ewaluacji. WSDZ jest zbieżny z Programem Wychowawczo – Profilaktycznym Szkoł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Realizatorzy działań związanych z Wewnątrzszkolnym Systemem Doradztwa Zawodowego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Dyrektor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224" w:hanging="2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powiada z organizację działań związanych z WSDZ w szkole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powołuje koordynatora WSDZ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spiera kontakty pomiędzy realizatorami WSDZ w szkole a instytucjami zewnętrznymi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pewnia warunki do realizacji WSDZ w szkol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Koordynator doradztwa zawodowego w szkole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ołuje zespół ds. doradztwa zawodowego i współpracuje z nim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ystematycznie wspiera doradcę zawodowego w diagnozowaniu zapotrzebowania uczniów i ich rodziców na informacje edukacyjne i zawodowe oraz pomaga w planowaniu kształcenia i kariery zawodowej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oordynuje działalność informacyjno – doradczą prowadzoną przez szkołę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ind w:left="238" w:hanging="2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uje z Dyrekcją Szkoły, doradcą zawodowym, kierownikiem szkolenia praktycznego, kierownikiem warsztatów szkolnych, nauczycielami, wychowawcami i pedagogiem szkolnym w tworzeniu i zapewnieniu ciągłości działań w zakresie doradztwa edukacyjno – zawodowego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0" w:leader="none"/>
        </w:tabs>
        <w:ind w:left="238" w:hanging="2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uje z instytucjami zewnętrznymi, np. instytucjami rynku pracy, poradnią psychologiczno – pedagogiczną, szkołami wyższymi,  prowadzi zajęcia związane z wyborem kierunku kształcenia i zawodu oraz planowaniem ścieżki edukacyjno – zawodowej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oradca zawodo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224" w:hanging="1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ystematycznie diagnozuje zapotrzebowania uczniów i słuchaczy na działania związane z realizacją doradztwa zawodow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224" w:hanging="1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wadzi zajęcia z zakresu doradztwa zawodowego, o których mowa w art. 109 ust. 1 pkt 7 usta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224" w:hanging="1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acowuje we współpracy z innymi nauczycielami, w tym nauczycielami wychowawcami opiekującymi się oddziałami, pedagogiem i koordynatorem doradztwa zawodowego program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224" w:hanging="1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piera nauczycieli, w tym nauczycieli wychowawców opiekujących się oddziałami, pedagoga, psychologa </w:t>
        <w:br/>
        <w:t xml:space="preserve">w zakresie realizacji działań określonych w programie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224" w:hanging="1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koordynuje działalności informacyjno-doradczą realizowaną przez szkołę, w tym gromadzi, aktualizuje </w:t>
        <w:br/>
        <w:t xml:space="preserve">i udostępnia informacje edukacyjne i zawodowe właściwe dla danego poziomu kształc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4" w:leader="none"/>
        </w:tabs>
        <w:ind w:left="224" w:hanging="19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alizuje działania wynikające z program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Wychowawcy: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</w:tabs>
        <w:ind w:left="252" w:hanging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ają mocne strony, predyspozycje, zainteresowania i uzdolnienia uczniów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</w:tabs>
        <w:ind w:left="252" w:hanging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sponują w trakcie bieżącej pracy z uczniami związki realizowanych treści nauczania z treściami programowymi doradztwa zawodowego,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</w:tabs>
        <w:ind w:left="252" w:hanging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ączają do swoich planów wychowawczych zagadnienia z zakresu doradztwa zawodowego, realizują tematy związane z doradztwem zawodowym na godzinach wychowawczyc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</w:tabs>
        <w:ind w:left="252" w:hanging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kazują uczniom specjalistów, którzy mogą udzielać wsparcia w planowaniu kariery zawodowej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</w:tabs>
        <w:ind w:left="252" w:hanging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ują z rodzicami w zakresie planowania ścieżki kariery edukacyjno – zawodowej ich dziec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52" w:leader="none"/>
        </w:tabs>
        <w:ind w:left="252" w:hanging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ują z koordynatorem WSDZ, Dyrekcją Szkoły, kierownikiem szkolenia praktycznego oraz innymi nauczycielami i pedagogiem szkolnym oraz psychologiem w zakresie realizacji działań związanych z doradztwem zawodowym. </w:t>
      </w:r>
    </w:p>
    <w:p>
      <w:pPr>
        <w:pStyle w:val="Normal"/>
        <w:ind w:left="-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uczyciele przedmiotów (ogólnych i zawodowych)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ind w:left="224" w:hanging="2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ają mocne strony, predyspozycje, zainteresowania i uzdolnienia uczniów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ind w:left="224" w:hanging="2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ksponują w trakcie bieżącej pracy z uczniami związki realizowanych treści nauczania z treściami programowymi doradztwa zawodowego,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ind w:left="224" w:hanging="2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półpracują z wychowawcami klas w zakresie realizowania zajęć doradztwa zawodoweg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ind w:left="224" w:hanging="2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ują uczniów do udziału w konkursa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ind w:left="224" w:hanging="2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wadzą koła zainteresowań i zajęcia dodatk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10" w:leader="none"/>
        </w:tabs>
        <w:ind w:left="224" w:hanging="22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ują z koordynatorem WSDZ, Dyrekcją Szkoły, kierownikiem szkolenia praktycznego oraz innymi nauczycielami i pedagogiem szkolnym oraz psychologiem w zakresie realizacji działań związanych z doradztwem zawodowy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Pedagog szkolny/psycholog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6" w:leader="none"/>
        </w:tabs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a mocne strony, predyspozycje, zainteresowania i uzdolnienia uczni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6" w:leader="none"/>
        </w:tabs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łącza treści z zakresu doradztwa zawodowego w prowadzone przez siebie zajęcia dla uczni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6" w:leader="none"/>
        </w:tabs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uje z Dyrekcją Szkoły, kierownikiem szkolenia praktycznego oraz innymi nauczycielami </w:t>
        <w:br/>
        <w:t xml:space="preserve">w zakresie realizacji działań związanych z doradztwem zawodowym,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96" w:leader="none"/>
        </w:tabs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łącza się w proces podejmowania przez uczniów decyzji edukacyjnych i zawodowych (informacje dotyczące ucznia wynikające z zadań pedagoga/psychologa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auczyciel – bibliotekarz: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ind w:left="196" w:hanging="1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uje z koordynatorem WSDZ, Dyrekcją Szkoły, kierownikiem szkolenia praktycznego oraz innymi nauczycielami i pedagogiem szkolnym oraz psychologiem w zakresie realizacji działań związanych z doradztwem zawodowym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ind w:left="196" w:hanging="1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racowuje, aktualizuje oraz udostępnia zasoby dotyczące doradztwa zawodow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0" w:leader="none"/>
        </w:tabs>
        <w:ind w:left="196" w:hanging="19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łącza się w organizowane przez szkołę i instytucje zewnętrzne wydarzenia z zakresu doradztwa zawodowego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Podmioty współpracujące ze szkołą w realizacji WSDZ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</w:tabs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nkt Pośrednictwa Pracy OHP w Tych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</w:tabs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lnie wyższ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</w:tabs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oradnia Psychologiczno – Pedagogiczna w Bieruni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</w:tabs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wiatowy Urząd Pracy w Tych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</w:tabs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zba Rzemieślnicza oraz Małej i Średniej Przedsiębiorczości w Katow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6" w:leader="none"/>
        </w:tabs>
        <w:ind w:left="18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codawcy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4. Działania z zakresu WSDZ realizowane są w ramach: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ind w:left="210" w:hanging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kcji wychowawcz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ind w:left="210" w:hanging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ekcji przedmiot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ind w:left="210" w:hanging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ć pozalekcyjn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ind w:left="210" w:hanging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iecze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ind w:left="210" w:hanging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do udziału w konkursa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ind w:left="210" w:hanging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rsów zawod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ind w:left="210" w:hanging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ktyk zawodowych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10" w:leader="none"/>
        </w:tabs>
        <w:ind w:left="210" w:hanging="2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aktycznej nauki zawod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II. Cele ogólne i cele szczegółowe WSDZ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Cele ogólne: </w:t>
      </w:r>
    </w:p>
    <w:p>
      <w:pPr>
        <w:pStyle w:val="Normal"/>
        <w:ind w:left="322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omoc uczniom i słuchaczom w odkrywaniu indywidualnych predyspozycji i uzdolnień oraz planowaniu kariery zawodowej i dalszego kształcenia. </w:t>
      </w:r>
    </w:p>
    <w:p>
      <w:pPr>
        <w:pStyle w:val="Normal"/>
        <w:ind w:left="322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Kształtowanie umiejętności i kompetencji niezbędnych do funkcjonowania na dynamicznie zmieniającym się rynku pracy. </w:t>
      </w:r>
    </w:p>
    <w:p>
      <w:pPr>
        <w:pStyle w:val="Normal"/>
        <w:ind w:left="322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Dostarczenie uczniom informacji niezbędnych do podejmowania trafnych wyborów edukacyjnych i zawodowych. </w:t>
      </w:r>
    </w:p>
    <w:p>
      <w:pPr>
        <w:pStyle w:val="Normal"/>
        <w:ind w:left="322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Rozwijanie w uczniach świadomości konieczności korygowania ścieżki zawodowej i pobudzanie aktywności do poszukiwania alternatywnych rozwiązań w różnych sytuacjach zawodowych i życiowych. </w:t>
      </w:r>
    </w:p>
    <w:p>
      <w:pPr>
        <w:pStyle w:val="Normal"/>
        <w:ind w:left="322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spieranie rodziców/opiekunów prawnych w efektywnym towarzyszeniu dzieciom w podejmowaniu decyzji dotyczących drogi edukacyjnej i zawodowej. </w:t>
      </w:r>
    </w:p>
    <w:p>
      <w:pPr>
        <w:pStyle w:val="Normal"/>
        <w:ind w:left="322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Wspieranie nauczycieli w realizacji zadań edukacyjnych i wychowawczych służących optymalnemu rozwojowi ucz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reści programowe:</w:t>
      </w:r>
    </w:p>
    <w:p>
      <w:pPr>
        <w:pStyle w:val="Normal"/>
        <w:ind w:left="42" w:hanging="2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Program uwzględnia cztery obszary celów szczegółowych, które jednocześnie wyznaczają treści programowe </w:t>
        <w:br/>
        <w:t xml:space="preserve">z zakresu doradztwa zawodowego dla klas Technikum, Branżowej Szkoły 1 stopnia oraz Szkoły Policealnej. </w:t>
      </w:r>
    </w:p>
    <w:p>
      <w:pPr>
        <w:pStyle w:val="Normal"/>
        <w:ind w:left="42" w:hanging="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Cele szczegółowe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Technikum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oznawanie własnych zasobów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sporządza bilans własnych zasobów na podstawie dokonanej autoanalizy („portfolio”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 ustala obszary do rozwoju edukacyjno-zawodowego i osobisteg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 określa wpływ stanu zdrowia na wykonywanie zadań zawodowy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 rozpoznaje swoje możliwości i ograniczenia w zakresie wykonywania zadań zawodowych i uwzględnia je </w:t>
        <w:br/>
        <w:t xml:space="preserve">w planowaniu ścieżki edukacyjno-zawodow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 analizuje własne zasoby (zainteresowania, zdolności, uzdolnienia, kompetencje, predyspozycje zawodowe) </w:t>
        <w:br/>
        <w:t xml:space="preserve">w kontekście planowania ścieżki edukacyjno-zawodow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 określa własny system wartości, w tym wartości związanych z pracą i etyką zawodow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Świat zawodów i rynek prac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 analizuje informacje o lokalnym, regionalnym, krajowym i europejskim rynku pracy oraz funkcjonujących na nim zasadach w kontekście wyborów edukacyjno – zawodowy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 określa zawody i stanowiska pracy, dla których bazę stanowią jego kwalifikacje, z uwzględnieniem zawodów przyszłości i zapotrzebowania rynku pracy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 porównuje formy zatrudnienia i możliwości funkcjonowania na rynku pracy jako pracownik, pracodawca lub osoba prowadząca działalność gospodarczą w obszarze, w którym się kształci, oraz analizuje podstawy prawa pracy, w tym rodzaje umów o pracę, sposoby ich rozwiązywania, prawa i obowiązki pracownika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 konfrontuje własne zasoby ze zidentyfikowanymi potrzebami i oczekiwaniami pracodawców oraz wymaganiami rynku prac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5 określa znaczenie i wskazuje możliwości odbycia stażu zawodowego lub zdobycia zatrudnienia z wykorzystaniem dostępnych form aktywizacji zawodow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 sporządza i aktualizuje dokumenty aplikacyjne zgodnie z wymaganiami pracodawców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 przygotowuje się do zaprezentowania siebie i swoich kompetencji podczas rozmowy kwalifikacyjnej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 charakteryzuje przebieg procesu zakładania własnej działalności gospodarczej oraz instytucje wspomagające zakładanie własnej działalności gospodarcz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 charakteryzuje instytucje wspomagające planowanie ścieżki edukacyjno-zawodowej, w tym instytucje rynku pra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Rynek edukacyjny i uczenie się przez całe życi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 korzysta ze źródeł informacji dotyczących dalszego kształcenia i doskonalenia zawodowego formalnego, pozaformalnego i nieformalneg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 analizuje możliwości uzupełniania, poszerzania i uzyskiwania nowych kwalifikacji zawodowych w ramach krajowego i europejskiego systemu kwalifikacj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 określa korzyści wynikające z uczenia się przez całe życie w rozwoju osobistym i zawodowym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 analizuje możliwości kontynuowania nauk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4. Planowanie własnego rozwoju i podejmowanie decyzji edukacyjno-zawodowych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 ustala swoje cele, zadania i działania w kontekście planowania ścieżki edukacyjno-zawodow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 sporządza indywidualny plan działania – planuje różne warianty ścieżek edukacyjno-zawodowych na podstawie bilansu własnych zasobów i wartości oraz informacji na temat rynku edukacji i rynku pracy, przewidując skutki własnych decyzj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 dokonuje wyboru dalszej ścieżki edukacyjno-zawodowej zgodnie z posiadanymi zasobami i określonymi celami zawodowym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Branżowa Szkoła 1 stopn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oznawanie własnych zasobów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1 sporządza bilans własnych zasobów na podstawie dokonanej autoanalizy („portfolio”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 określa obszary do rozwoju edukacyjno-zawodowego i osobisteg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 określa wpływ stanu zdrowia na wykonywanie zadań zawodowyc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 rozpoznaje swoje możliwości i ograniczenia w zakresie wykonywania zadań zawodowych i uwzględnia je </w:t>
        <w:br/>
        <w:t xml:space="preserve">w planowaniu ścieżki edukacyjno-zawodowej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 analizuje własne zasoby (zainteresowania, zdolności, uzdolnienia, kompetencje, predyspozycje zawodowe) </w:t>
        <w:br/>
        <w:t xml:space="preserve">w kontekście planowania ścieżki edukacyjno-zawodow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6 określa własny system wartości, w tym wartości związanych z pracą i etyką zawodową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Świat zawodów i rynek prac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 analizuje informacje o lokalnym, regionalnym, krajowym i europejskim rynku pracy oraz funkcjonujących na nim zasadach w kontekście wyborów edukacyjno-zawodowych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 określa zawody i stanowiska pracy, dla których bazę stanowią jego kwalifikacje, z uwzględnieniem zawodów przyszłości i zapotrzebowania rynku pracy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 porównuje formy zatrudnienia i możliwości funkcjonowania na rynku pracy jako pracownik, pracodawca lub osoba prowadząca działalność gospodarczą w obszarze, w którym się kształci, oraz analizuje podstawy prawa pracy, w tym rodzaje umów o pracę, sposoby ich rozwiązywania, prawa i obowiązki pracownika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 konfrontuje własne zasoby ze zidentyfikowanymi potrzebami i oczekiwaniami pracodawców oraz wymaganiami rynku pracy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 określa znaczenie i wskazuje możliwości odbycia stażu zawodowego lub zdobycia zatrudnienia </w:t>
        <w:br/>
        <w:t xml:space="preserve">z wykorzystaniem dostępnych form aktywizacji zawodow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 sporządza i aktualizuje dokumenty aplikacyjne zgodnie z wymaganiami pracodawców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7 przygotowuje się do zaprezentowania siebie i swoich kompetencji podczas rozmowy kwalifikacyjnej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 charakteryzuje przebieg procesu zakładania własnej działalności gospodarczej oraz instytucje wspomagające zakładanie własnej działalności gospodarcz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 charakteryzuje instytucje wspomagające planowanie ścieżki edukacyjno-zawodowej, w tym instytucje rynku prac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Rynek edukacyjny i uczenie się przez całe życi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 korzysta ze źródeł informacji dotyczących dalszego kształcenia i doskonalenia zawodowego formalnego, pozaformalnego i nieformalneg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analizuje możliwości uzupełniania, poszerzania i uzyskiwania nowych kwalifikacji zawodowych </w:t>
        <w:br/>
        <w:t xml:space="preserve">w ramach krajowego i europejskiego systemu kwalifikacj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 określa korzyści wynikające z uczenia się przez całe życie w rozwoju osobistym i zawodowym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 analizuje możliwości kontynuowania nauki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Planowanie własnego rozwoju i podejmowanie decyzji edukacyjno-zawodowych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czeń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 ustala swoje cele, zadania i działania w kontekście planowania ścieżki edukacyjno-zawodow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 sporządza indywidualny plan działania – planuje różne warianty ścieżek edukacyjno-zawodowych na podstawie bilansu własnych zasobów i wartości oraz informacji na temat rynku edukacji i rynku pracy, przewidując skutki własnych decyzj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3 dokonuje wyboru dalszej ścieżki edukacyjno-zawodowej zgodnie z posiadanymi zasobami </w:t>
        <w:br/>
        <w:t>i określonymi celami zawodowymi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Szkoła Policealn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Poznawanie własnych zasobów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łuchacz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 weryfikuje własne zasoby (zainteresowania, zdolności, uzdolnienia, kompetencje, predyspozycje zawodowe) </w:t>
        <w:br/>
        <w:t xml:space="preserve">w kontekście planowania ścieżki edukacyjno-zawodow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2 sporządza bilans systemu wartości, w tym wartości związanych z pracą i etyką zawodową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3 sporządza bilans własnych zasobów na podstawie dokonanej autoanalizy („portfolio”)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4 ustala obszary do rozwoju edukacyjno-zawodowego i osobisteg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5 określa wpływ stanu zdrowia na wykonywanie zadań zawodowych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6 rozpoznaje swoje możliwości i ograniczenia w zakresie wykonywania zadań zawodowych i uwzględnia je </w:t>
        <w:br/>
        <w:t xml:space="preserve">w planowaniu ścieżki edukacyjno-zawodowej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Świat zawodów i rynek pracy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łuchacz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1 określa zawody i stanowiska pracy, dla których bazę stanowią jego kwalifikacje, z uwzględnieniem zawodów przyszłości i zapotrzebowania rynku pracy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2 analizuje podstawy prawa pracy, w tym rodzaje umów o pracę, sposoby ich rozwiązywania, prawa </w:t>
        <w:br/>
        <w:t xml:space="preserve">i obowiązki pracownika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3 identyfikuje i analizuje informacje o lokalnym, regionalnym, krajowym i europejskim rynku pracy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4 identyfikuje potrzeby i oczekiwania pracodawców, analizuje oferty pracy pod kątem własnych zasobów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5 wskazuje metody poszukiwania pracy oraz możliwości zdobycia doświadczenia zawodoweg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6 samodzielnie sporządza i aktualizuje dokumenty aplikacyjne zgodnie z wymaganiami pracodawców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7 samodzielnie przygotowuje się do zaprezentowania siebie i swoich kompetencji podczas rozmowy kwalifikacyjn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8 charakteryzuje przebieg procesu zakładania własnej działalności gospodarczej oraz instytucje wspomagające zakładanie własnej działalności gospodarcz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9 charakteryzuje instytucje wspomagające planowanie ścieżki edukacyjno-zawodowej, w tym instytucje rynku pracy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Rynek edukacyjny i uczenie się przez całe życie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łuchacz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 korzysta ze źródeł informacji dotyczących dalszego kształcenia i doskonalenia zawodowego formalnego, pozaformalnego i nieformalnego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 określa własne potrzeby szkoleniowe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 rozpoznaje i analizuje możliwości doskonalenia zawodowego, przekwalifikowania i dokształcania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 określa korzyści wynikające z uczenia się przez całe życie w rozwoju osobistym i zawodowym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Planowanie własnego rozwoju i podejmowanie decyzji edukacyjno-zawodowych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łuchacz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1 ustala swoje cele, zadania i działania w kontekście planowania ścieżki edukacyjno-zawodowej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 sporządza indywidualny plan działania – planuje różne warianty ścieżek edukacyjno-zawodowych na podstawie bilansu własnych zasobów i wartości oraz informacji na temat rynku edukacji i rynku pracy, przewidując skutki własnych decyzji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4.3 samodzielnie podejmuje decyzje dotyczące dalszej edukacji lub zatrudnienia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zykłady treści doradczych realizowanych przez nauczycieli poszczególnych przedmiotów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dstawy przedsiębiorczości</w:t>
      </w:r>
      <w:r>
        <w:rPr>
          <w:rFonts w:cs="Times New Roman" w:ascii="Times New Roman" w:hAnsi="Times New Roman"/>
          <w:sz w:val="20"/>
          <w:szCs w:val="20"/>
        </w:rPr>
        <w:t xml:space="preserve"> – komunikacja interpersonalna, mocne i słabe strony, autoprezentacja, przygotowanie dokumentów aplikacyjnych oraz przygotowanie do rozmowy kwalifikacyjnej, negocjacje, rynek pracy, zakładanie działalności gospodarczej, biznesplan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Biologia</w:t>
      </w:r>
      <w:r>
        <w:rPr>
          <w:rFonts w:cs="Times New Roman" w:ascii="Times New Roman" w:hAnsi="Times New Roman"/>
          <w:sz w:val="20"/>
          <w:szCs w:val="20"/>
        </w:rPr>
        <w:t xml:space="preserve"> – choroby zawodowe, cywilizacyjne, skutki długotrwałego stresu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Geografia –</w:t>
      </w:r>
      <w:r>
        <w:rPr>
          <w:rFonts w:cs="Times New Roman" w:ascii="Times New Roman" w:hAnsi="Times New Roman"/>
          <w:sz w:val="20"/>
          <w:szCs w:val="20"/>
        </w:rPr>
        <w:t xml:space="preserve"> struktura zatrudnienia, bezrobocie; emigracja zarobkowa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ęzyki obce (w tym zawodowe) –</w:t>
      </w:r>
      <w:r>
        <w:rPr>
          <w:rFonts w:cs="Times New Roman" w:ascii="Times New Roman" w:hAnsi="Times New Roman"/>
          <w:sz w:val="20"/>
          <w:szCs w:val="20"/>
        </w:rPr>
        <w:t xml:space="preserve"> słownictwo dotyczące zawodów, rozmowa o pracę, elementy autoprezentacji, słownictwo branżowe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OS i historia –</w:t>
      </w:r>
      <w:r>
        <w:rPr>
          <w:rFonts w:cs="Times New Roman" w:ascii="Times New Roman" w:hAnsi="Times New Roman"/>
          <w:sz w:val="20"/>
          <w:szCs w:val="20"/>
        </w:rPr>
        <w:t xml:space="preserve"> bezrobocie i metody walki z nim, struktura zawodowa ludności, postawy obywatelskie, udział człowieka w życiu społecznym, grupy społeczne i ich rola w społeczeństwie, rozwój polskiego społeczeństwa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eligia/etyka –</w:t>
      </w:r>
      <w:r>
        <w:rPr>
          <w:rFonts w:cs="Times New Roman" w:ascii="Times New Roman" w:hAnsi="Times New Roman"/>
          <w:sz w:val="20"/>
          <w:szCs w:val="20"/>
        </w:rPr>
        <w:t xml:space="preserve"> etyka gospodarcza i zawodowa, szanse i zagrożenia dla człowieka, zasady życia społecznego, etyka a ekonomia, władza i jej moralne konsekwencje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ęzyk polski –</w:t>
      </w:r>
      <w:r>
        <w:rPr>
          <w:rFonts w:cs="Times New Roman" w:ascii="Times New Roman" w:hAnsi="Times New Roman"/>
          <w:sz w:val="20"/>
          <w:szCs w:val="20"/>
        </w:rPr>
        <w:t xml:space="preserve"> rola pracy w życiu człowieka, trudna praca ludzi na wsi, kultura słowa, komunikacja społeczna, elementy autoprezentacji, redagowanie podań, pism urzędowych, e-mail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Matematyka -</w:t>
      </w:r>
      <w:r>
        <w:rPr>
          <w:rFonts w:cs="Times New Roman" w:ascii="Times New Roman" w:hAnsi="Times New Roman"/>
          <w:sz w:val="20"/>
          <w:szCs w:val="20"/>
        </w:rPr>
        <w:t xml:space="preserve"> odczytywanie i interpretacja danych w tekstach, tablicach i wykresach, planowanie czynności oraz dzielenie zadań na etapy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formatyka –</w:t>
      </w:r>
      <w:r>
        <w:rPr>
          <w:rFonts w:cs="Times New Roman" w:ascii="Times New Roman" w:hAnsi="Times New Roman"/>
          <w:sz w:val="20"/>
          <w:szCs w:val="20"/>
        </w:rPr>
        <w:t xml:space="preserve"> wysyłanie korespondencji mailowo, tworzenie dokumentów, redagowanie tekstu, sposoby pracy z Internetem – wyszukiwanie informacji, logowanie się do portali oferujących pracę, podstawy tworzenia własnych stron internetowych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dukacja dla bezpieczeństwa –</w:t>
      </w:r>
      <w:r>
        <w:rPr>
          <w:rFonts w:cs="Times New Roman" w:ascii="Times New Roman" w:hAnsi="Times New Roman"/>
          <w:sz w:val="20"/>
          <w:szCs w:val="20"/>
        </w:rPr>
        <w:t xml:space="preserve"> zasadnicza służba wojskowa, ratownictwo medyczne – alternatywy pracy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chowanie fizyczne – </w:t>
      </w:r>
      <w:r>
        <w:rPr>
          <w:rFonts w:cs="Times New Roman" w:ascii="Times New Roman" w:hAnsi="Times New Roman"/>
          <w:sz w:val="20"/>
          <w:szCs w:val="20"/>
        </w:rPr>
        <w:t xml:space="preserve">uświadomienie potrzeby aktywności fizycznej przez całe życie, prozdrowotny styl życia, umiejętności sprzyjające zapobieganiu chorobom zawodowym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ychowanie do życia w rodzinie – </w:t>
      </w:r>
      <w:r>
        <w:rPr>
          <w:rFonts w:cs="Times New Roman" w:ascii="Times New Roman" w:hAnsi="Times New Roman"/>
          <w:sz w:val="20"/>
          <w:szCs w:val="20"/>
        </w:rPr>
        <w:t xml:space="preserve">role społeczne i modele życia, instytucje działające na rzecz dziecka </w:t>
        <w:br/>
        <w:t xml:space="preserve">i rodziny, kształtowanie u uczniów poczucie odpowiedzialności za własny rozwój;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dmioty zawodowe –</w:t>
      </w:r>
      <w:r>
        <w:rPr>
          <w:rFonts w:cs="Times New Roman" w:ascii="Times New Roman" w:hAnsi="Times New Roman"/>
          <w:sz w:val="20"/>
          <w:szCs w:val="20"/>
        </w:rPr>
        <w:t xml:space="preserve"> terminologia branżowa, wiedza i umiejętności niezbędne do wykonywania czynności charakterystycznych dla danego zawodu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V. Metody i formy pracy z uczniami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y pracy doradcz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agnoza zapotrzebowania na działania doradcze prowadzone w szkole (ankieta, obserwacja, wywiad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jęcia warsztatowe pozwalające na samopoznanie, odkrywanie swoich zainteresowań, umiejętności </w:t>
        <w:br/>
        <w:t>i predyspozycji zawodowych, ukazujące potrzebę planowania własnego rozwoju i kariery zawodow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warsztatowe doskonalące umiejętności w zakresie komunikacji interpersonalnej, współpracy, przezwyciężenia stres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jęcia warsztatowe uczące umiejętności redagowania dokumentów aplikacyjnych, służące rozwijaniu umiejętności autoprezentacji i rozmowy kwalifikacyjnej z pracodawcami, promujące samozatrudnienie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jęcia warsztatowe służące zapoznaniu z obowiązującym prawem pracy i prawem administracyjno – gospodarczy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jęcia grupowe umożliwiające poznanie różnych zawodów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owanie treści zawodoznawczych na lekcjach poszczególnych przedmio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ywidualne rozmowy z doradcą zawodowym na terenie szko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omadzenie i udostępnianie informacji edukacyjno – zawodowej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tkania z przedstawicielami różnych zawodów, w tym z absolwentami, którzy osiągnęli sukces zawo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cieczki zawodoznawcze, staże i praktyki zawodow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owanie Dnia Otwartego Szkoł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ał w targach edukacyjn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mowanie idei wolontaria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ła zainteresowań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tody pracy doradczej: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etody aktywizujące (burza mózgów, dyskusja, giełda pomysłów, mapy myślowe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ama – krótkie scenki i inscenizacje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grywanie ról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tody plastyczne – plakat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etody audiowizualne - wykorzystanie Internetu jako narzędzi zdobywania informacji, programy </w:t>
        <w:br/>
        <w:t xml:space="preserve">i prezentacje multimedialne, filmy edukacyjne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gry i zabawy rozwijające myślenie strategiczne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rening komunikacji i zachowań społecznych,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mini-wykłady, pogadanki, debaty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dywidualne rozmowy,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nkiety, testy, kwestionariusz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. WSDZ – efekty i korzyści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Efekty działań wynikających z funkcjonowania WSDZ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zyskanie przez uczniów/słuchaczy dostępu do wsparcia w zakresie doradztwa zawod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arcie rodziców w udzielanej przez nich pomocy w podejmowaniu przez dzieci decyzji edukacyjno – zawodowych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hanging="29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ozwijaniu zainteresowań uczniów/słuchacz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zbogacenie oferty szkoły i jej promocja w obszarze działań z zakresu doradztwa zawodow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planowanie działań w cyklu kształc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4" w:leader="none"/>
        </w:tabs>
        <w:ind w:left="294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fektywna współpraca szkoły z uczelniami wyższymi, instytucjami i zakładami pracy w realizacji zadań edukacyjno – zawodowych,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Korzyści wynikające z funkcjonowania WSDZ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dla uczniów/słuchacz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dywidualny rozwó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jomość oferty edukacyjnej i zawodowej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miejętność zaplanowania kariery zawodowej i otwartość na zmian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łatwienie wejścia na rynek pracy i sprawnego funkcjonowania na nim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la rodzic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arcie wychowawcze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94" w:leader="none"/>
        </w:tabs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najomość oferty edukacyjnej i zawodowej dla ich dzieci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la szkoły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08" w:hanging="3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owanie zadań wynikających ze Statutu Szkoły i Programu Wychowawczo - Profilaktycznego Szkoł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08" w:hanging="3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ktualna baza informacji edukacyjnej i zawodowej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08" w:hanging="3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spółpraca realizatorów zadań założonych w WSDZ służąca podniesieniu jakości pracy szkoły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la społeczności lokalnej i pracodawców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4" w:leader="none"/>
        </w:tabs>
        <w:ind w:left="294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ewnienie powszechności i dostępności usług doradczych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4" w:leader="none"/>
        </w:tabs>
        <w:ind w:left="294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iększenie świadomości społecznej dotyczącej konieczności planowania ścieżki edukacyjno – zawodowej </w:t>
        <w:br/>
        <w:t xml:space="preserve">i gotowości do jej zmiany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4" w:leader="none"/>
        </w:tabs>
        <w:ind w:left="294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obieganie bezrobociu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94" w:leader="none"/>
        </w:tabs>
        <w:ind w:left="294" w:hanging="29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świadomość oczekiwań rynku pracy wśród pracowników i zwiększenie szans znalezienia odpowiednio przygotowanych kandydatów dla pracodawc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VI. Diagnoza, monitoring i ewaluacja WSD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ewnątrzszkolny System Doradztwa Zawodowego zakłada aktualizowaną co roku diagnozę potrzeb, która uwzględnia stanowisko uczniów, ich rodziców/opiekunów prawnych, wychowawców i nauczycieli w tworzeniu programu i harmonogramu działań doradczych w szkole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SDZ podlega monitoringowi i ewaluacji. Zadania z zakresu WSDZ dokumentowane są </w:t>
        <w:br/>
        <w:t>w planach pracy i sprawozdaniach semestralnych i rocznych zespołów przedmiotowych, pedagoga szkolnego, psychologa oraz planach wychowawczych poszczególnych klas. Realizacja tematyki edukacyjno – zawodowej podejmowanej podczas zajęć lekcyjnych dokumentowana jest wpisem tematu do dziennika lekcyjneg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VII. Tematyka zajęć doradztwa zawodowego w poszczególnych klasach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6990" w:leader="none"/>
        </w:tabs>
        <w:spacing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191" w:right="991" w:gutter="0" w:header="0" w:top="156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508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243205</wp:posOffset>
              </wp:positionV>
              <wp:extent cx="505396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89c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-19.15pt;width:0pt;height:0pt" type="_x0000_t32">
              <v:stroke color="#0089ca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56285</wp:posOffset>
              </wp:positionH>
              <wp:positionV relativeFrom="paragraph">
                <wp:posOffset>-243205</wp:posOffset>
              </wp:positionV>
              <wp:extent cx="3124835" cy="774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4835" cy="774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 w:before="0" w:after="16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0D0D0D"/>
                              <w:sz w:val="20"/>
                            </w:rPr>
                            <w:t xml:space="preserve">Powiatowy Zespół Szkół w Lędzinach </w:t>
                            <w:br/>
                            <w:t xml:space="preserve">ul. Pokoju 4, 43-140 Lędziny </w:t>
                            <w:br/>
                            <w:t xml:space="preserve">tel. 32 216 73 22 </w:t>
                            <w:br/>
                            <w:t>www.pzsledziny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05pt;height:61pt;mso-wrap-distance-left:9.05pt;mso-wrap-distance-right:9.05pt;mso-wrap-distance-top:0pt;mso-wrap-distance-bottom:0pt;margin-top:-19.15pt;mso-position-vertical-relative:text;margin-left:59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80" w:before="0" w:after="160"/>
                      <w:rPr/>
                    </w:pPr>
                    <w:r>
                      <w:rPr>
                        <w:rFonts w:cs="Times New Roman" w:ascii="Times New Roman" w:hAnsi="Times New Roman"/>
                        <w:color w:val="0D0D0D"/>
                        <w:sz w:val="20"/>
                      </w:rPr>
                      <w:t xml:space="preserve">Powiatowy Zespół Szkół w Lędzinach </w:t>
                      <w:br/>
                      <w:t xml:space="preserve">ul. Pokoju 4, 43-140 Lędziny </w:t>
                      <w:br/>
                      <w:t xml:space="preserve">tel. 32 216 73 22 </w:t>
                      <w:br/>
                      <w:t>www.pzsledziny.org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rFonts w:eastAsia="Calibri"/>
      <w:sz w:val="28"/>
      <w:szCs w:val="24"/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18:00Z</dcterms:created>
  <dc:creator>Lukaj, Bogumil</dc:creator>
  <dc:description/>
  <cp:keywords/>
  <dc:language>en-US</dc:language>
  <cp:lastModifiedBy>Kasia</cp:lastModifiedBy>
  <cp:lastPrinted>2022-09-13T11:50:00Z</cp:lastPrinted>
  <dcterms:modified xsi:type="dcterms:W3CDTF">2022-10-11T11:04:00Z</dcterms:modified>
  <cp:revision>7</cp:revision>
  <dc:subject/>
  <dc:title> </dc:title>
</cp:coreProperties>
</file>