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9885</wp:posOffset>
            </wp:positionH>
            <wp:positionV relativeFrom="paragraph">
              <wp:posOffset>300990</wp:posOffset>
            </wp:positionV>
            <wp:extent cx="6743065" cy="6447790"/>
            <wp:effectExtent l="0" t="0" r="0" b="0"/>
            <wp:wrapTight wrapText="bothSides">
              <wp:wrapPolygon edited="0">
                <wp:start x="-26" y="0"/>
                <wp:lineTo x="-26" y="21562"/>
                <wp:lineTo x="21596" y="21562"/>
                <wp:lineTo x="21596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ODSTAWA PRAWN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nyWeb"/>
        <w:numPr>
          <w:ilvl w:val="0"/>
          <w:numId w:val="18"/>
        </w:numPr>
        <w:spacing w:before="280" w:after="198"/>
        <w:rPr/>
      </w:pPr>
      <w:bookmarkStart w:id="0" w:name="_Hlk485156468"/>
      <w:bookmarkEnd w:id="0"/>
      <w:r>
        <w:rPr/>
        <w:t xml:space="preserve">Konstytucja </w:t>
      </w:r>
      <w:r>
        <w:rPr>
          <w:color w:val="000000"/>
        </w:rPr>
        <w:t>Rzeczypospolitej Polskiej z 2 kwietnia 1997 r. (Dz.U. z 1997 r. nr 78, poz. 483 ze zm.)</w:t>
      </w:r>
    </w:p>
    <w:p>
      <w:pPr>
        <w:pStyle w:val="NormalnyWeb"/>
        <w:numPr>
          <w:ilvl w:val="0"/>
          <w:numId w:val="18"/>
        </w:numPr>
        <w:spacing w:before="0" w:after="119"/>
        <w:rPr>
          <w:color w:val="000000"/>
        </w:rPr>
      </w:pPr>
      <w:r>
        <w:rPr>
          <w:color w:val="000000"/>
        </w:rPr>
        <w:t>Konwencja o Prawach Dziecka, przyjęta przez Zgromadzenie Ogólne Narodów Zjednoczonych z 20 listopada 1989 r. (Dz.U. z 1991 r. nr 120, poz. 526)</w:t>
      </w:r>
    </w:p>
    <w:p>
      <w:pPr>
        <w:pStyle w:val="NormalnyWeb"/>
        <w:numPr>
          <w:ilvl w:val="0"/>
          <w:numId w:val="18"/>
        </w:numPr>
        <w:spacing w:before="0" w:after="119"/>
        <w:rPr/>
      </w:pPr>
      <w:r>
        <w:rPr>
          <w:color w:val="000000"/>
        </w:rPr>
        <w:t xml:space="preserve">Ustawa z 26 stycznia 1982 r. – Karta Nauczyciela (tekst jedn.: </w:t>
      </w:r>
      <w:r>
        <w:rPr/>
        <w:t>Dz. U. z 2021 r. poz. 1762</w:t>
      </w:r>
      <w:r>
        <w:rPr>
          <w:color w:val="000000"/>
        </w:rPr>
        <w:t xml:space="preserve"> ze zm.)</w:t>
      </w:r>
    </w:p>
    <w:p>
      <w:pPr>
        <w:pStyle w:val="NormalnyWeb"/>
        <w:numPr>
          <w:ilvl w:val="0"/>
          <w:numId w:val="18"/>
        </w:numPr>
        <w:shd w:fill="FFFFFF" w:val="clear"/>
        <w:spacing w:before="0" w:after="119"/>
        <w:rPr/>
      </w:pPr>
      <w:r>
        <w:rPr>
          <w:color w:val="000000"/>
        </w:rPr>
        <w:t xml:space="preserve">Ustawa z 7 września 1991 r. o systemie oświaty (tekst jedn.: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Dz.U. 2021 r. poz. 1915</w:t>
        </w:r>
      </w:hyperlink>
      <w:r>
        <w:rPr>
          <w:color w:val="000000"/>
        </w:rPr>
        <w:t xml:space="preserve"> ze zm.)</w:t>
      </w:r>
    </w:p>
    <w:p>
      <w:pPr>
        <w:pStyle w:val="NormalnyWeb"/>
        <w:numPr>
          <w:ilvl w:val="0"/>
          <w:numId w:val="18"/>
        </w:numPr>
        <w:spacing w:before="0" w:after="119"/>
        <w:rPr>
          <w:color w:val="000000"/>
        </w:rPr>
      </w:pPr>
      <w:r>
        <w:rPr>
          <w:color w:val="000000"/>
        </w:rPr>
        <w:t>Ustawa z 14 grudnia 2016 r. – Prawo oświatowe (tekst jedn.: Dz.U. z 2021 r. poz. 1082 ze zm.)</w:t>
      </w:r>
    </w:p>
    <w:p>
      <w:pPr>
        <w:pStyle w:val="NormalnyWeb"/>
        <w:numPr>
          <w:ilvl w:val="0"/>
          <w:numId w:val="18"/>
        </w:numPr>
        <w:spacing w:before="0" w:after="119"/>
        <w:rPr>
          <w:color w:val="000000"/>
        </w:rPr>
      </w:pPr>
      <w:r>
        <w:rPr>
          <w:color w:val="000000"/>
        </w:rPr>
        <w:t>Ustawa z 26 października 1982 r. o wychowaniu w trzeźwości i przeciwdziałaniu alkoholizmowi (tekst jedn.: Dz.U. z 2021 r. poz. 1119 ze zm.)</w:t>
      </w:r>
    </w:p>
    <w:p>
      <w:pPr>
        <w:pStyle w:val="NormalnyWeb"/>
        <w:numPr>
          <w:ilvl w:val="0"/>
          <w:numId w:val="18"/>
        </w:numPr>
        <w:spacing w:before="0" w:after="119"/>
        <w:rPr>
          <w:color w:val="000000"/>
        </w:rPr>
      </w:pPr>
      <w:r>
        <w:rPr>
          <w:color w:val="000000"/>
        </w:rPr>
        <w:t>Ustawa z 29 lipca 2005 r. o przeciwdziałaniu narkomanii (tekst jedn.: Dz.U. z 2020 r. poz. 2050)</w:t>
      </w:r>
    </w:p>
    <w:p>
      <w:pPr>
        <w:pStyle w:val="NormalnyWeb"/>
        <w:numPr>
          <w:ilvl w:val="0"/>
          <w:numId w:val="18"/>
        </w:numPr>
        <w:spacing w:before="0" w:after="119"/>
        <w:rPr>
          <w:color w:val="000000"/>
        </w:rPr>
      </w:pPr>
      <w:r>
        <w:rPr>
          <w:color w:val="000000"/>
        </w:rPr>
        <w:t>Ustawa z 9 listopada 1995 r. o ochronie zdrowia przed następstwami używania tytoniu i wyrobów tytoniowych (tekst jedn.: Dz.U. z 2021 r. poz. 276)</w:t>
      </w:r>
    </w:p>
    <w:p>
      <w:pPr>
        <w:pStyle w:val="NormalnyWeb"/>
        <w:numPr>
          <w:ilvl w:val="0"/>
          <w:numId w:val="18"/>
        </w:numPr>
        <w:spacing w:before="0" w:after="119"/>
        <w:rPr>
          <w:color w:val="000000"/>
        </w:rPr>
      </w:pPr>
      <w:r>
        <w:rPr>
          <w:color w:val="000000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</w:t>
      </w:r>
    </w:p>
    <w:p>
      <w:pPr>
        <w:pStyle w:val="NormalnyWeb"/>
        <w:numPr>
          <w:ilvl w:val="0"/>
          <w:numId w:val="18"/>
        </w:numPr>
        <w:spacing w:before="0" w:after="119"/>
        <w:rPr>
          <w:color w:val="000000"/>
        </w:rPr>
      </w:pPr>
      <w:r>
        <w:rPr>
          <w:color w:val="000000"/>
        </w:rPr>
        <w:t>Podstawowe kierunki realizacji polityki oświatowej państwa w roku szkolnym 2022/2023</w:t>
      </w:r>
    </w:p>
    <w:p>
      <w:pPr>
        <w:pStyle w:val="NormalnyWeb"/>
        <w:numPr>
          <w:ilvl w:val="0"/>
          <w:numId w:val="18"/>
        </w:numPr>
        <w:shd w:fill="FFFFFF" w:val="clear"/>
        <w:spacing w:before="0" w:after="119"/>
        <w:rPr>
          <w:color w:val="000000"/>
        </w:rPr>
      </w:pPr>
      <w:r>
        <w:rPr>
          <w:color w:val="000000"/>
        </w:rPr>
        <w:t>Statut Technikum im. Anielina Fabery w Powiatowym Zespole Szkół w Lędzinach</w:t>
      </w:r>
    </w:p>
    <w:p>
      <w:pPr>
        <w:pStyle w:val="NormalnyWeb"/>
        <w:numPr>
          <w:ilvl w:val="0"/>
          <w:numId w:val="1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Statut Branżowej Szkoły 1 stopnia w Powiatowym Zespole Szkół w Lędzinach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  <w:t xml:space="preserve">Szkolny Program Wychowawczo-Profilaktyczny wraz ze szkolnym zestawem programów nauczania oraz Statutami szkoły tworzą spójną całość oraz określają działalność edukacyjną szkoły. Program kierowany jest do całej społeczności szkolnej: uczniów, rodziców, nauczycieli, a także  pracowników administracji i obsługi. Poszczególne zadania realizują wychowawcy, nauczyciele, psycholog, pedagog szkolny, pedagog specjalny, doradca zawodowy we współpracy z organizacjami, instytucjami i służbami działającymi w środowisku lokalnym. Program powstał w oparciu o diagnozę środowiska szkolnego, w tym określenia wartości ważnych dla naszych uczniów, ich rodziców oraz pracowników szkoły, a także określeniu czynników chroniących, które sprzyjają prawidłowemu rozwojowi w obszarze zdrowia psychicznego i czynników ryzyka, które mają na zdrowie negatywny wpływ. </w:t>
      </w:r>
    </w:p>
    <w:p>
      <w:pPr>
        <w:pStyle w:val="NormalnyWeb"/>
        <w:spacing w:before="280" w:after="198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otą działań wychowawczych i profilaktycznych szkoły jest współpraca całej społeczności szkolnej oparta na złożeniu, że wychowanie jest zadaniem realizowanym w rodzinie i w szkole, która w swojej działalności musi uwzględniać zarówno wolę rodziców, jak i priorytety edukacyjne państwa. 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</w:t>
        <w:br/>
        <w:t>i społecznej. Proces wychowania jest wzmacniany i uzupełniany poprzez działania z zakresu profilaktyki problemów dzieci i młodzieży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Program podlega monitorowaniu w każdym obszarze jego działań, corocznej diagnozie potrzeb </w:t>
        <w:br/>
        <w:t>i problemów oraz określeniu czynników chroniących i czynników ryzyka występujących</w:t>
        <w:br/>
        <w:t>w środowisku szkolnym. Działania wynikające z diagnozy, szkoła uwzględnia w planowaniu pracy wychowawczo – profilaktycznej w każdym roku szkolnym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I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Dążeniem Powiatowego Zespołu Szkół w Lędzinach jest przygotowanie młodzieży do udanego życia społecznego, potrafiącej łączyć wiedzę, umiejętności i prezentowane postawy. Nasz Absolwent wyposażony jest w podstawowe kompetencje kluczowe, które wzajemnie się przenikają </w:t>
        <w:br/>
        <w:t>i uzupełniają. Jest świadom swojej wartości i odnajduje się nie tylko na polskim, ale również na światowych rynkach pracy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YLWETKA ABSOLWENTA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Kluczowym celem pracy wychowawczej i edukacyjnej jest dla nas wychowanie absolwenta, </w:t>
        <w:br/>
        <w:t>o którym mówimy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atriota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Osiągający sukcesy zawodow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rzyjazny środowisku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Obywatel Europy świadomy swojej wartośc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ARTOŚCI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Przeprowadzona diagnoza środowiska szkolnego pozwoliła wyłonić zespół wartości, na których  opiera się poniższy program wychowawczo – profilaktyczny. Nadrzędną wartością jest rodzina, w następnej kolejności pojawiły się następujące wartości: prawda, miłość, szacunek, szczęście, wykształcenie. Wskazane przez ankietowanych wartości stały się wyznacznikiem działań programu  wychowawczego - profilaktyczneg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CZESTNICY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Działania realizowane w ramach programu są skierowane do uczniów wszystkich typów szkół młodzieżowych wchodzących w skład Powiatowego Zespołu Szkół w Lędzinach </w:t>
        <w:br/>
        <w:t>(działania wychowawcze i profilaktyczne) oraz rodziców i nauczycieli (działania profilaktyczne)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II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HARAKTERYSTYKA ŚRODOWISKA WYCHOWAWCZO - PROFILAKTYCZNEGO. WYNIKI DIAGNOZY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Podstawą do planowania działań profilaktycznych i wychowawczych jest diagnoza środowiska szkolnego przeprowadzona w czerwcu i we wrześniu 2022 r. 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Podstawą badań stała się refleksja na temat mocnych i słabych stron szkoły. Poszczególne badane podmioty wskazywały na różne problemy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Mocne strony szkoły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Zdaniem uczniów, rodziców, nauczycieli oraz pracowników administracji i obsługi mocnymi stronami szkoły są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bardzo dobra współpraca ze środowiskiem lokalnym i pracodawcami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zagraniczne praktyki zawodowe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kierunki kształcenia zgodne z zapotrzebowaniem na rynku pracy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kompetentna, doskonaląca kwalifikacje kadra pedagogiczna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doskonale wyposażone pracownie i warsztaty zawodowe w tym w narzędzia TIK ułatwiające kontakt i realizację zajęć w czasie nauczania zdaln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dbałość o bezpieczeństwo (m.in. monitoring)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dobry przepływ informacji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dziennik elektroniczny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Słabe strony szkoły t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zły dojazd do szkoły z miejscowości ościenn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niewystarczająca liczba zajęć skierowanych do uczniów zdo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niska frekwencja na spotkaniach i słabe zaangażowanie rodziców w sprawy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niska frekwencja uczniów na zajęc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duża grupa uczniów uzależniona od wyrobów tytoniowych i urządzeń multimedi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zbyt łatwy dostęp do środków odurzających.</w:t>
      </w:r>
    </w:p>
    <w:p>
      <w:pPr>
        <w:pStyle w:val="Normal"/>
        <w:tabs>
          <w:tab w:val="clear" w:pos="708"/>
          <w:tab w:val="left" w:pos="405" w:leader="none"/>
        </w:tabs>
        <w:ind w:left="720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Niektóre słabe strony wymieniane przez badanych wynikają ze specyfiki środowiska lokalnego (zbyt małe zaangażowanie rodziców w kwestię edukacji, zaangażowanie młodzieży w pracę zarobkową) oraz problemów wynikających z ograniczeń związanych z pandemią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We wszystkich badanych grupach  pojawiła się potrzeba prowadzenia zajęć dotyczących odbudowania relacji rówieśniczych, używek, zapobiegania przemocy wśród młodzieży, kształcenia postawy asertywnej oraz radzenia sobie z sytuacjami trudnymi - kryzysowymi. Uczniowie dużą wagę przywiązywali do zwiększenia ilości zajęć sportowych, zajęć zwiększających kompetencje językowe i pozwalających na integrację środowiska szkolnego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W wyniku diagnozy wyłoniono również czynniki ryzyka oraz czynniki chroniące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Czynniki chroniące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pozytywny system wartości uczniów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duży poziom zadowolenia z bezpieczeństwa w szkole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pozytywna atmosfera w szkole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duże zaangażowanie dyrekcji i nauczycieli w sprawy uczniów – szybka reakcja w sytuacjach zagrożenia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dobrze zorganizowane nauczanie zdalne – udostępnianie sprzętu, możliwość realizacji nauczania na terenie placówki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realizacja godzin wychowawcz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nastawienie dużej grupy uczniów na niesienie pomocy innym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dobra współpraca szkoły ze środowiskiem lokalnym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działania mające na celu wzmacnianie poczucia własnej wartości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Czynniki ryzyk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palenie przez uczniów papierosów (zarówno tych tradycyjnych, jak również </w:t>
        <w:br/>
        <w:t>e-papierosów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kontakt z używkami w środowisku rówieśniczym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agresja słowna, wulgaryzm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byt małe zainteresowanie sprawami szkoły rodziców uczniów pełnoletni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duża liczba uczniów opuszczających zajęcia lekcyjne,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Rekomendacje:</w:t>
      </w:r>
    </w:p>
    <w:p>
      <w:pPr>
        <w:pStyle w:val="Akapitzlist1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sze stwarzanie sytuacji do wszechstronnego rozwoju i prezentowania pozytywnego wzorc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5372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Skupienie się w pracy codziennej na kształtowaniu wartości etycznych oraz planowaniu </w:t>
        <w:br/>
        <w:t>i osiąganiu celów długoterminowych,</w:t>
      </w:r>
    </w:p>
    <w:p>
      <w:pPr>
        <w:pStyle w:val="Akapitzlist1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sowanie oferty zajęć pozalekcyjnych do potrzeb uczniów,</w:t>
      </w:r>
    </w:p>
    <w:p>
      <w:pPr>
        <w:pStyle w:val="Akapitzlist1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banie o pozytywny klimat szkoły szczególnie poprzez budowanie pozytywnej relacji uczeń – nauczyciel oraz projektowanie działań, dzięki którym uczniowie maja okazję do współdziałania, </w:t>
      </w:r>
    </w:p>
    <w:p>
      <w:pPr>
        <w:pStyle w:val="Normal"/>
        <w:numPr>
          <w:ilvl w:val="0"/>
          <w:numId w:val="11"/>
        </w:numPr>
        <w:spacing w:before="0" w:after="0"/>
        <w:rPr>
          <w:rFonts w:cs="Times New Roman"/>
        </w:rPr>
      </w:pPr>
      <w:r>
        <w:rPr>
          <w:rFonts w:cs="Times New Roman"/>
        </w:rPr>
        <w:t>Należy wykorzystać pozytywny potencjał uczniów naszej szkoły do projektowania działań profilaktycznych (np. wolontariat),</w:t>
      </w:r>
    </w:p>
    <w:p>
      <w:pPr>
        <w:pStyle w:val="Akapitzlist1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kowanie młodzieży w zakresie uzależnień i niebezpieczeństw z nich płynących. Równolegle należy prowadzić szkolenia dla nauczycieli i rodziców poszerzając dotychczasowe zagadnienia o nowe aspekty, </w:t>
      </w:r>
    </w:p>
    <w:p>
      <w:pPr>
        <w:pStyle w:val="Akapitzlist1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działań ukierunkowanych na zdobycie przez uczniów wiedzy </w:t>
        <w:br/>
        <w:t>i umiejętności pozwalających na prowadzenie zdrowego stylu życia i podejmowanie zachowań prozdrowotnych, w tym w zakresie przeciwdziałania rozprzestrzenianiu się epidemii COVID-19,</w:t>
      </w:r>
    </w:p>
    <w:p>
      <w:pPr>
        <w:pStyle w:val="Akapitzlist1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ążenie do zwiększania atrakcyjności i urozmaicenia zajęć lekcyjnych </w:t>
        <w:br/>
        <w:t>(np. różnorodne style uczenia się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</w:rPr>
        <w:br/>
      </w:r>
      <w:r>
        <w:rPr>
          <w:rFonts w:cs="Times New Roman"/>
        </w:rPr>
        <w:t>Bazując na przeprowadzonej diagnozie zbudowano cele programu: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III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EL PROGRAMU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</w:rPr>
        <w:t xml:space="preserve">Wzmocnienie skuteczności działań wychowawczych, edukacyjnych, informacyjnych </w:t>
        <w:br/>
        <w:t xml:space="preserve">i profilaktycznych wśród uczniów, ich rodziców (opiekunów) oraz nauczycieli </w:t>
        <w:br/>
        <w:t xml:space="preserve">i pracowników szkoły na rzecz bezpieczeństwa i tworzenia przyjaznego środowiska </w:t>
        <w:br/>
        <w:t xml:space="preserve">w szkole sprzyjającego wszechstronnemu rozwojowi osobowemu. </w:t>
      </w:r>
      <w:r>
        <w:rPr>
          <w:b/>
        </w:rPr>
        <w:t>Ukierunkowanie procesu wychowawczego na wartości ważne dla społeczności szkolnej, kształtowanie postaw pro społecznych, odpowiedzialności za siebie i innych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ele szczegółowe: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Propagowanie modelu wartości opartego na uniwersalnych zasadach poprzez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poszanowanie życia ludzkiego jako najwyższej wartości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anie się w stosunkach międzyludzkich uczciwością i prawdą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poszanowanie godności osobistej.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294" w:right="0" w:hanging="266"/>
        <w:jc w:val="both"/>
        <w:rPr>
          <w:rFonts w:cs="Times New Roman"/>
        </w:rPr>
      </w:pPr>
      <w:r>
        <w:rPr>
          <w:rFonts w:cs="Times New Roman"/>
        </w:rPr>
        <w:t xml:space="preserve">Kształtowanie dojrzałości i aktywnej postawy życiowej oraz umiejętności planowania własnego rozwoju poprzez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0" w:right="0" w:hanging="350"/>
        <w:jc w:val="both"/>
        <w:rPr>
          <w:rFonts w:cs="Times New Roman"/>
        </w:rPr>
      </w:pPr>
      <w:r>
        <w:rPr>
          <w:rFonts w:cs="Times New Roman"/>
        </w:rPr>
        <w:t xml:space="preserve">rozpoznawanie i rozwój zainteresowań, zdolności, talentów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0" w:right="0" w:hanging="350"/>
        <w:jc w:val="both"/>
        <w:rPr>
          <w:rFonts w:cs="Times New Roman"/>
        </w:rPr>
      </w:pPr>
      <w:r>
        <w:rPr>
          <w:rFonts w:cs="Times New Roman"/>
        </w:rPr>
        <w:t xml:space="preserve">kształtowanie postawy odpowiedzialności za bezpieczeństwo, własne decyzje i czyny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0" w:right="0" w:hanging="350"/>
        <w:jc w:val="both"/>
        <w:rPr>
          <w:rFonts w:cs="Times New Roman"/>
        </w:rPr>
      </w:pPr>
      <w:r>
        <w:rPr>
          <w:rFonts w:cs="Times New Roman"/>
        </w:rPr>
        <w:t xml:space="preserve">korzystanie z przysługujących praw i wywiązywanie się z obowiązków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0" w:right="0" w:hanging="350"/>
        <w:jc w:val="both"/>
        <w:rPr>
          <w:rFonts w:cs="Times New Roman"/>
        </w:rPr>
      </w:pPr>
      <w:r>
        <w:rPr>
          <w:rFonts w:cs="Times New Roman"/>
        </w:rPr>
        <w:t xml:space="preserve">zapewnienie równości szans w dostępie do różnych szkolnych form edukacyjnych, opiekuńczych, kulturalnych i sportowych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0" w:right="0" w:hanging="350"/>
        <w:jc w:val="both"/>
        <w:rPr>
          <w:rFonts w:cs="Times New Roman"/>
        </w:rPr>
      </w:pPr>
      <w:r>
        <w:rPr>
          <w:rFonts w:cs="Times New Roman"/>
        </w:rPr>
        <w:t xml:space="preserve">motywowanie do samokształcenia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0" w:right="0" w:hanging="350"/>
        <w:jc w:val="both"/>
        <w:rPr>
          <w:rFonts w:cs="Times New Roman"/>
        </w:rPr>
      </w:pPr>
      <w:r>
        <w:rPr>
          <w:rFonts w:cs="Times New Roman"/>
        </w:rPr>
        <w:t>dbanie o wysoką kulturę osobistą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0" w:right="0" w:hanging="350"/>
        <w:jc w:val="both"/>
        <w:rPr>
          <w:rFonts w:cs="Times New Roman"/>
        </w:rPr>
      </w:pPr>
      <w:r>
        <w:rPr>
          <w:rFonts w:cs="Times New Roman"/>
        </w:rPr>
        <w:t xml:space="preserve">kształtowanie postawy przedsiębiorczości i wytrwałości w dążeniu do ustanowionych celów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0" w:right="0" w:hanging="350"/>
        <w:jc w:val="both"/>
        <w:rPr>
          <w:rFonts w:cs="Times New Roman"/>
        </w:rPr>
      </w:pPr>
      <w:r>
        <w:rPr>
          <w:rFonts w:cs="Times New Roman"/>
        </w:rPr>
        <w:t xml:space="preserve">doradztwo zawodowe i kształtowanie umiejętności radzenia sobie na współczesnym rynku pracy. 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22" w:right="0" w:hanging="294"/>
        <w:jc w:val="both"/>
        <w:rPr>
          <w:rFonts w:cs="Times New Roman"/>
        </w:rPr>
      </w:pPr>
      <w:r>
        <w:rPr>
          <w:rFonts w:cs="Times New Roman"/>
        </w:rPr>
        <w:t xml:space="preserve">Promowanie zdrowego, ekologicznego i bezpiecznego stylu życia - zapobieganie zachowaniom ryzykownym i wspieranie wszechstronnego rozwoju ucznia poprzez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0" w:right="0" w:hanging="350"/>
        <w:jc w:val="both"/>
        <w:rPr>
          <w:rFonts w:cs="Times New Roman"/>
        </w:rPr>
      </w:pPr>
      <w:r>
        <w:rPr>
          <w:rFonts w:cs="Times New Roman"/>
        </w:rPr>
        <w:t xml:space="preserve">organizowanie akcji propagujących zdrowy i higieniczny tryb życia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0" w:right="0" w:hanging="350"/>
        <w:jc w:val="both"/>
        <w:rPr>
          <w:rFonts w:cs="Times New Roman"/>
        </w:rPr>
      </w:pPr>
      <w:r>
        <w:rPr>
          <w:rFonts w:cs="Times New Roman"/>
        </w:rPr>
        <w:t>kształcenie umiejętności radzenia sobie z zagrożeniami, sytuacjami trudnymi – kryzysowym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0" w:right="0" w:hanging="350"/>
        <w:jc w:val="both"/>
        <w:rPr>
          <w:rFonts w:cs="Times New Roman"/>
        </w:rPr>
      </w:pPr>
      <w:r>
        <w:rPr>
          <w:rFonts w:cs="Times New Roman"/>
        </w:rPr>
        <w:t xml:space="preserve">podejmowanie działań na rzecz ochrony środowiska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0" w:right="0" w:hanging="350"/>
        <w:jc w:val="both"/>
        <w:rPr>
          <w:rFonts w:cs="Times New Roman"/>
        </w:rPr>
      </w:pPr>
      <w:r>
        <w:rPr>
          <w:rFonts w:cs="Times New Roman"/>
        </w:rPr>
        <w:t xml:space="preserve">podnoszenie świadomości w sferze bezpieczeństwa. 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22" w:right="0" w:hanging="294"/>
        <w:jc w:val="both"/>
        <w:rPr>
          <w:rFonts w:cs="Times New Roman"/>
        </w:rPr>
      </w:pPr>
      <w:r>
        <w:rPr>
          <w:rFonts w:cs="Times New Roman"/>
        </w:rPr>
        <w:t xml:space="preserve">Kształtowanie umiejętności selektywnego i krytycznego wyszukiwania, porządkowania </w:t>
        <w:br/>
        <w:t>i wykorzystywania informacji z różnych źródeł z wykorzystaniem technologii informacyjno – komunikacyjnych poprzez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anie pracowni w nowoczesny sprzęt pozwalający uatrakcyjnienie procesu dydaktycznego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bezpłatnego dostępu do łącza światłowodowego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owanie akcji ukazujących zagrożenia płynące z nadmiernego używania urządzeń multimedialnych.</w:t>
      </w:r>
    </w:p>
    <w:p>
      <w:pPr>
        <w:pStyle w:val="Normal"/>
        <w:spacing w:lineRule="atLeast" w:line="100" w:before="0" w:after="0"/>
        <w:ind w:left="294" w:right="0" w:hanging="266"/>
        <w:jc w:val="both"/>
        <w:rPr>
          <w:rFonts w:cs="Times New Roman"/>
        </w:rPr>
      </w:pPr>
      <w:r>
        <w:rPr>
          <w:rFonts w:cs="Times New Roman"/>
        </w:rPr>
        <w:t xml:space="preserve">5. Kształtowanie postaw prospołecznych i prorodzinnych. Przygotowanie do harmonijnego uczestnictwa w życiu społecznym poprzez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0" w:right="0" w:hanging="336"/>
        <w:jc w:val="both"/>
        <w:rPr>
          <w:rFonts w:cs="Times New Roman"/>
        </w:rPr>
      </w:pPr>
      <w:r>
        <w:rPr>
          <w:rFonts w:cs="Times New Roman"/>
        </w:rPr>
        <w:t xml:space="preserve">kształtowanie pozytywnych relacji z rodziną i najbliższym otoczeniem,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0" w:right="0" w:hanging="336"/>
        <w:jc w:val="both"/>
        <w:rPr>
          <w:rFonts w:cs="Times New Roman"/>
        </w:rPr>
      </w:pPr>
      <w:r>
        <w:rPr>
          <w:rFonts w:cs="Times New Roman"/>
        </w:rPr>
        <w:t xml:space="preserve">kształtowanie postawy patriotycznej, poszanowanie kultury, tradycji, symboli szkolnych, lokalnych i narodowych, tolerancja wobec odmiennych poglądów,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0" w:right="0" w:hanging="336"/>
        <w:jc w:val="both"/>
        <w:rPr>
          <w:rFonts w:cs="Times New Roman"/>
        </w:rPr>
      </w:pPr>
      <w:r>
        <w:rPr>
          <w:rFonts w:cs="Times New Roman"/>
        </w:rPr>
        <w:t xml:space="preserve">rozwijanie tożsamości europejskiej,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0" w:right="0" w:hanging="336"/>
        <w:jc w:val="both"/>
        <w:rPr>
          <w:rFonts w:cs="Times New Roman"/>
        </w:rPr>
      </w:pPr>
      <w:r>
        <w:rPr>
          <w:rFonts w:cs="Times New Roman"/>
        </w:rPr>
        <w:t xml:space="preserve">wypracowywanie umiejętności konstruktywnego rozwiązywania konfliktów,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0" w:right="0" w:hanging="336"/>
        <w:jc w:val="both"/>
        <w:rPr>
          <w:rFonts w:cs="Times New Roman"/>
        </w:rPr>
      </w:pPr>
      <w:r>
        <w:rPr>
          <w:rFonts w:cs="Times New Roman"/>
        </w:rPr>
        <w:t xml:space="preserve">wspieranie rozwoju samorządności uczniowskiej, współpraca z organizacjami </w:t>
        <w:br/>
        <w:t xml:space="preserve">i instytucjami w środowisku lokalnym,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0" w:right="0" w:hanging="336"/>
        <w:jc w:val="both"/>
        <w:rPr>
          <w:rFonts w:cs="Times New Roman"/>
        </w:rPr>
      </w:pPr>
      <w:r>
        <w:rPr>
          <w:rFonts w:cs="Times New Roman"/>
        </w:rPr>
        <w:t xml:space="preserve">kształtowanie umiejętności współpracy w zespołach klasowych, zaangażowanie </w:t>
        <w:br/>
        <w:t xml:space="preserve">w pracę na rzecz szkoły i środowiska lokalnego. 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 xml:space="preserve">6. Indywidualizacja procesu dydaktyczno - wychowawczego ze szczególnym uwzględnieniem młodzieży o specjalnych potrzebach edukacyjnych i młodzieży uzdolnionej, przy ścisłej współpracy z rodzicami poprzez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360" w:before="0" w:after="0"/>
        <w:ind w:left="1080" w:right="0" w:hanging="744"/>
        <w:jc w:val="both"/>
        <w:rPr>
          <w:rFonts w:cs="Times New Roman"/>
        </w:rPr>
      </w:pPr>
      <w:r>
        <w:rPr>
          <w:rFonts w:cs="Times New Roman"/>
        </w:rPr>
        <w:t xml:space="preserve">wsparcie uczniów wymagających szczególnej opieki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360" w:before="0" w:after="0"/>
        <w:ind w:left="700" w:right="0" w:hanging="364"/>
        <w:jc w:val="both"/>
        <w:rPr>
          <w:rFonts w:cs="Times New Roman"/>
        </w:rPr>
      </w:pPr>
      <w:r>
        <w:rPr>
          <w:rFonts w:cs="Times New Roman"/>
        </w:rPr>
        <w:t xml:space="preserve">organizowanie zajęć dla uczniów szczególnie uzdolnionych przy wykorzystaniu aktywnych metod prac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360" w:before="0" w:after="0"/>
        <w:ind w:left="1080" w:right="0" w:hanging="744"/>
        <w:jc w:val="both"/>
        <w:rPr>
          <w:rFonts w:cs="Times New Roman"/>
        </w:rPr>
      </w:pPr>
      <w:r>
        <w:rPr>
          <w:rFonts w:cs="Times New Roman"/>
        </w:rPr>
        <w:t>współpraca z rodzicami, wspólne rozwiązywanie pojawiających się problemów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 xml:space="preserve">7. Przeciwdziałanie uzależnieniom - pomoc w zdobyciu wiedzy na temat uzależnień </w:t>
        <w:br/>
        <w:t>i innych zagrożeń dla zdrowia oraz w nabywaniu umiejętności przeciwdziałania tym zagrożeniom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lan działań wychowawczo-profilaktycznych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>Osobami odpowiedzialnymi za realizację działań są: dyrekcja, nauczyciele przedmiotowi, nauczyciele bibliotekarze, nauczyciele WDŻ, wychowawcy klas, pedagog szkolny, psycholog szkolny, pedagog specjalny,  doradca zawodowy, rodzice oraz personel niepedagogiczny szkoł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W roku szkolnym 2022/23 zaplanowane działania o charakterze wychowawczym i profilaktycznym mogą być realizowane w formie:</w:t>
      </w:r>
    </w:p>
    <w:p>
      <w:pPr>
        <w:pStyle w:val="Normal"/>
        <w:numPr>
          <w:ilvl w:val="0"/>
          <w:numId w:val="17"/>
        </w:numPr>
        <w:rPr/>
      </w:pPr>
      <w:r>
        <w:rPr/>
        <w:t>stacjonarnej, czyli w bezpośrednim kontakcie z uczniami lub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zdanej, czyli w ramach kształcenia na odległość za pomocą TIK</w:t>
      </w:r>
    </w:p>
    <w:p>
      <w:pPr>
        <w:pStyle w:val="Normal"/>
        <w:widowControl w:val="false"/>
        <w:spacing w:lineRule="auto" w:line="240" w:before="0" w:after="0"/>
        <w:ind w:left="360" w:right="0" w:hanging="0"/>
        <w:rPr/>
      </w:pPr>
      <w:r>
        <w:rPr/>
      </w:r>
    </w:p>
    <w:p>
      <w:pPr>
        <w:pStyle w:val="Normal"/>
        <w:rPr/>
      </w:pPr>
      <w:r>
        <w:rPr/>
        <w:t>w zależności od wytycznych ogólnopolskich i regulacji wewnętrznymi zarządzeniami Dyrektora szkoły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. Wychowanie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0"/>
        <w:gridCol w:w="2978"/>
        <w:gridCol w:w="2268"/>
        <w:gridCol w:w="154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le szczegółow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ac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rmin realizacji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Propagowanie modelu wartości opartego na uniwersalnych zasadach.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) omówienie norm współżycia społecznego </w:t>
              <w:br/>
              <w:t xml:space="preserve">w zespołach klasowych - utworzenie kontraktu;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b) poszanowania godności osobistej, nietykalności osobistej i bezpiecznych warunków pobytu w szkole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) uczestnictwo </w:t>
              <w:br/>
              <w:t>w Wolontariacie szkolnym;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d) organizacja świąt okoliczności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Kształtowanie dojrzałości </w:t>
              <w:br/>
              <w:t>i aktywnej postawy życiowej oraz umiejętności planowania własnego rozwoju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) tworzenie warunków do nabywania umiejętności planowania, organizowania i oceniania własnej pracy </w:t>
              <w:br/>
              <w:t xml:space="preserve">w czasie realizacji podstawy programowej </w:t>
              <w:br/>
              <w:t>z poszczególnych przedmiotów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b) realizacja tematów związanych </w:t>
              <w:br/>
              <w:t>z kształtowaniem postawy przedsiębiorczości i wyboru ścieżki edukacyjno – zawodowej (Szkolne miniprzedsiębiorstwo, realizacja godzin z zakresu doradztwa zawodowego, spotkania z pracodawcami, itp., Dni Otwarte Uczelni Wyższych)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) kształtowanie postaw patriotycznych </w:t>
              <w:br/>
              <w:t xml:space="preserve">i obywatelskich poprzez poznawanie dziedzictwa kultury narodowej postrzeganej </w:t>
              <w:br/>
              <w:t>w perspektywie kultury europejskiej i światowej (organizacja świąt państwowych)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) kształtowanie w uczniach poszanowania godności </w:t>
              <w:br/>
              <w:t>i odrębności drugiego człowieka. Kształtowanie umiejętności budowania właściwych relacji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e) rozwijanie wrażliwości </w:t>
              <w:br/>
              <w:t>i kształtowanie właściwego reagowania na przejawy przemocy, zła i wulgar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wanie zdrowego, ekologicznego </w:t>
              <w:br/>
              <w:t>i bezpiecznego stylu życia - zapobieganie zachowaniom ryzykownym. Wspieranie wszechstronnego rozwoju ucznia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 xml:space="preserve">a) </w:t>
            </w:r>
            <w:r>
              <w:rPr/>
              <w:t>wdrażanie do odpowiedzialności społecznej związanej z respektowaniem zasad sanitarnych związanych z ryzykiem Covid-19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) rozwijanie zainteresowań sportowych poprzez bogatą ofertę zajęć pozalekcyjnych (SKS, zawody sportowe)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) stworzenie możliwości aktywnego spędzania czasu wolnego (alternatywne metody spędzania czasu wolnego – Koło szachowe, kółka zainteresowań, itp.)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) ukazanie zasad zdrowego odżywiania się, higieny zdrowia psychicznego </w:t>
              <w:br/>
              <w:t>i fizycznego (spotkania ze specjalistami np. dietetykiem)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e) poszerzanie wiedzy uczniów na temat chorób cywilizacyjnych – angażowanie młodzieży </w:t>
              <w:br/>
              <w:t>w obchody dni walki z tymi chorobami (AIDS/HIV, anoreksja i bulimia, depresja)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) promowanie działalności proekologicznej – Dzień Ziemi, happeningi, sprzątanie świata, itp.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) ukazanie sposobów radzenia sobie z problemami – wskazanie osób i instytucji wspierających młodych ludzi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h) ukazanie zagrożeń płynących z zachowań ryzykownych (uzależnienia, zbyt wczesna inicjacja seksualna, nieodpowiedzialny seks)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i) Akcje proekologiczna np.: „Bądź eko z biblioteką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Kształtowanie umiejętności selektywnego </w:t>
              <w:br/>
              <w:t xml:space="preserve">i krytycznego wyszukiwania, porządkowania </w:t>
              <w:br/>
              <w:t xml:space="preserve">i wykorzystywania informacji </w:t>
              <w:br/>
              <w:t xml:space="preserve">z różnych źródeł </w:t>
              <w:br/>
              <w:t>z wykorzystaniem technologii informacyjno – komunikacyjnych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) wdrażanie uczniów do świadomego korzystania </w:t>
              <w:br/>
              <w:t xml:space="preserve">z różnych źródeł informacji </w:t>
              <w:br/>
              <w:t>w trakcie bieżącej pracy dydaktycznej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) wyposażenie sal lekcyjnych w nowoczesne urządzenia technologiczne (tablice multimedialne, monitory dotykowe, rzutniki, stałe łącze internetowe)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) udostępnienie stałego łącza internetowego (Wi-Fi, światłowody)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) udostępnienie Multimedialnego Centrum Informacji (MCI)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) wyposażenie biblioteki szkolnej w audiobooki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f) wykorzystanie w procesie dydaktyki  i komunikacji </w:t>
              <w:br/>
              <w:t>z uczniami zasobów Internetu (filmy, poczta e-mail, dziennik elektroniczny it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Kształtowanie postaw prospołecznych </w:t>
              <w:br/>
              <w:t>i prorodzinnych. Przygotowanie do harmonijnego uczestnictwa w życiu społeczny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 xml:space="preserve">a) realizacja godzin wychowawczych oraz godzin w ramach Wychowania do życia w rodzinie z zakresu tolerancji i szacunku do drugiego człowieka, komunikacji interpersonalnej, roli rodziny w społeczeństwie </w:t>
              <w:br/>
              <w:t xml:space="preserve">i integralności miłości, odpowiedzialności </w:t>
              <w:br/>
              <w:t>i seksualności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) organizacja tablicy pamięci i warty honorowej w Narodowym Dniu Pamięci o Żołnierzach Wyklętych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) organizowanie działań na rzecz innych (Wolontariat szkolny, Żeglarski Biwak Integracyjny, Powiatowe Igrzyska Osób Niepełnosprawnych)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) podejmowanie działań zapobiegających nadmiernej absencji uczniów (karty frekwencji, kontrakty wychowawcze, itp.)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e) tworzenie warunków do rozwijania samorządności uczniów poprzez działalność Samorządu Uczniowskiego, Samorządów Klasowych, zaangażowanie młodzieży </w:t>
              <w:br/>
              <w:t xml:space="preserve">w prace na rzecz szkoły </w:t>
              <w:br/>
              <w:t>i klasy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) angażowanie młodzieży w życie kulturalne szkoły – organizowanie akademii, spotkań z przedstawicielami świata kultury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) umożliwienie młodzieży angażowanie się </w:t>
              <w:br/>
              <w:t>w współpracę międzynarodową – zagraniczne praktyki zawodowe, projekty unijne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h) uwrażliwianie uczniów na wszelkie przejawy wandalizmu, niszczenie mienia szkoły jako wspólnego dobra </w:t>
              <w:br/>
              <w:t>i własności prywatnej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i) angażowanie rodziców </w:t>
              <w:br/>
              <w:t>w działania na rzecz szkoły – uroczystości szkolne, udział w tworzeniu dokumentów szkoły, itp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Cały rok szkolny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bywanie kompetencji społecznych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/>
              <w:t>a) realizacja godzin wychowawczych oraz zajęć w ramach Wychowania do życia w rodzinie z zakresu komunikacji interpersonalnej</w:t>
            </w:r>
          </w:p>
          <w:p>
            <w:pPr>
              <w:pStyle w:val="Zawartotabeli"/>
              <w:spacing w:lineRule="auto" w:line="240"/>
              <w:rPr/>
            </w:pPr>
            <w:r>
              <w:rPr/>
              <w:t>b) współpraca w grupie</w:t>
            </w:r>
          </w:p>
          <w:p>
            <w:pPr>
              <w:pStyle w:val="Zawartotabeli"/>
              <w:spacing w:lineRule="auto" w:line="240"/>
              <w:rPr/>
            </w:pPr>
            <w:r>
              <w:rPr/>
              <w:t xml:space="preserve">c) integracja zespołów klasowych </w:t>
            </w:r>
          </w:p>
          <w:p>
            <w:pPr>
              <w:pStyle w:val="Zawartotabeli"/>
              <w:spacing w:lineRule="auto" w:line="240"/>
              <w:rPr/>
            </w:pPr>
            <w:r>
              <w:rPr/>
              <w:t>d) integracja całej społeczności szkolnej</w:t>
            </w:r>
          </w:p>
          <w:p>
            <w:pPr>
              <w:pStyle w:val="Zawartotabeli"/>
              <w:spacing w:lineRule="auto" w:line="240"/>
              <w:rPr/>
            </w:pPr>
            <w:r>
              <w:rPr/>
              <w:t>e) edukacja finansowa</w:t>
            </w:r>
          </w:p>
          <w:p>
            <w:pPr>
              <w:pStyle w:val="Zawartotabeli"/>
              <w:spacing w:lineRule="auto" w:line="240"/>
              <w:rPr/>
            </w:pPr>
            <w:r>
              <w:rPr/>
              <w:t>f) rozwijanie przedsiębiorczości</w:t>
            </w:r>
          </w:p>
          <w:p>
            <w:pPr>
              <w:pStyle w:val="Zawartotabeli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/>
              <w:t>Społeczność uczniowska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/>
              <w:t>Cały rok szkolny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Indywidualizacja procesu dydaktyczno - wychowawczego ze szczególnym uwzględnieniem młodzieży </w:t>
              <w:br/>
              <w:t xml:space="preserve">o specjalnych potrzebach edukacyjnych </w:t>
              <w:br/>
              <w:t>i młodzieży uzdolnionej, przy ścisłej współpracy z rodzicam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) opracowanie Arkuszy dostosowań oraz IPET dla uczniów posiadających opinie i orzeczenia PPP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) organizacja zajęć dydaktyczno – wyrównawczych pozwalających uczniom wyrównywać braki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) organizacja Kół zainteresowań przygotowujących młodzież uzdolnioną do konkursów </w:t>
              <w:br/>
              <w:t>i olimpiad przedmiotowych;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) organizowanie kółek pozwalających na rozwój umiejętności i zdolności innych niż naukowe (kabaret, koło teatralne, itp.);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e) projekty edukacyjne </w:t>
              <w:br/>
              <w:t>z matematyki i innych przedmiot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rofilaktyk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ziałalność wychowawcza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680"/>
        <w:gridCol w:w="253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nie do realizacj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posób realiza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aci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Współpraca z rodzicami lub opiekunami uczniów </w:t>
              <w:br/>
              <w:t>i wychowanków w celu budowania postawy prozdrowotnej i zdrowego stylu życia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Zapraszanie rodziców do udziału </w:t>
              <w:br/>
              <w:t>w uroczystościach i imprezach szkolnych, zachęcanie do współpracy przy ich organizacji, angażowanie rodziców w organizowanie wycieczek szkolnych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Współpraca z rodzicami dotycząca doraźnej pomocy materialnej dla dzieck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Organizowanie lekcji otwartych </w:t>
              <w:br/>
              <w:t xml:space="preserve">i pokazów, organizowanie i udział </w:t>
              <w:br/>
              <w:t xml:space="preserve">w różnych projektach i konkursach międzyszkolnych, powiatowych </w:t>
              <w:br/>
              <w:t>i wojewódzkich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Przygotowanie prezentacji projektów </w:t>
              <w:br/>
              <w:t>i konkursów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Kształtowanie hierarchii systemu wartości, </w:t>
              <w:br/>
              <w:t>w którym zdrowie należy do jednych z najważniejszych wartości w życiu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ealizacja Podstawy Programowej z biologii ( profilaktyka chorób i uzależnień, zdrowie psychiczne, fizyczne, społeczne);</w:t>
              <w:br/>
              <w:t>Realizacja Podstawy Programowej z EDB ( przygotowanie do działań ratowniczych i podstawy pierwszej pomocy )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jęcia sportowe pozalekcyjne;</w:t>
              <w:br/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ropagowanie na lekcjach </w:t>
              <w:br/>
              <w:t>z wychowawcą aktywnych metod spędzania wolnego czasu oraz zdrowego trybu życia;</w:t>
              <w:br/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jęcia profilaktyczne z zakresu radzenia sobie ze stresem –prowadzone przez psychologa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Wzmacnianie wśród uczniów i wychowanków więzi ze szkołą oraz społecznością lokalną;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Integracja klasy, szkoły poprzez organizowanie wspólnych wyjść i wyjazdów jedno- lub kilkudniowych, uroczystości szkolnych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Zapoznanie uczniów klas I i przypomnienie pozostałym uczniom </w:t>
            </w:r>
            <w:r>
              <w:rPr>
                <w:rFonts w:cs="Times New Roman"/>
                <w:iCs/>
              </w:rPr>
              <w:t>dokumentów obowiązujących w szkole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ngażowanie uczniów w życie klasy </w:t>
              <w:br/>
              <w:t>i szkoły poprzez powierzanie im funkcji i obowiązków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Obchodzenie świąt i rocznic narodowych. Upamiętnienie postaci </w:t>
              <w:br/>
              <w:t>i wydarzeń z przeszłości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Uczenie szacunku dla symboli narodowych – państwowych </w:t>
              <w:br/>
              <w:t>i religijny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wijanie poczucia solidarności ze środowiskiem lokalnym - małą ojczyzną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Kształtowanie postawy tożsamości narodowej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Współpraca z instytucjami wspomagającymi pracę szkoły: Urząd Miasta, PPP, Sąd Rejonowy, KPP w Bieruniu, MOPS, PCPR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Kształtowanie przyjaznego klimatu w szkole lub placówce, budowanie prawidłowych relacji rówieśniczych oraz relacji uczniów i nauczycieli, wychowanków i wychowawców, a także nauczycieli, wychowawców </w:t>
              <w:br/>
              <w:t xml:space="preserve">i rodziców lub opiekunów, </w:t>
              <w:br/>
              <w:t xml:space="preserve">w tym wzmacnianie więzi </w:t>
              <w:br/>
              <w:t xml:space="preserve">z rówieśnikami oraz nauczycielami </w:t>
              <w:br/>
              <w:t>i wychowawcam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jęcia integracyjne dla uczniów klas I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jęcie pomocą i wsparciem uczniów, którzy zmienili szkołę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Dzień Języków Obc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Współpraca międzynarodow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Uczestnictwo w kampaniach społecznych i happeninga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Organizowanie warsztatów i lekcji kształtujących postawę toleran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Uroczystości szkolne, środowiskowe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Doskonalenie umiejętności nauczycieli </w:t>
              <w:br/>
              <w:t xml:space="preserve">i wychowawców w zakresie budowania podmiotowych relacji z uczniami, wychowankami oraz ich rodzicami lub opiekunami oraz warsztatowej pracy </w:t>
              <w:br/>
              <w:t>z grupą uczniów lub wychowanków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dział nauczycieli w warsztatach,  organizowanych w ramach WDN oraz indywidualnych formach doskonalenia zawodowego.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Nauczyciele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Wzmacnianie kompetencji wychowawczych nauczycieli i wychowawców oraz rodziców lub opiekunów;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Warsztaty, szkolenia dla nauczycieli w ramach WDN oraz kursy i szkolenia kierowane do indywidualnych nauczycieli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Lekcje otwarte i koleżeńskie; </w:t>
              <w:br/>
              <w:br/>
              <w:t>Warsztaty i spotkania ze specjalistami  organizowane dla rodziców uczniów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Nauczyciele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Rodzice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Rozwijanie i wspieranie działalności wolontariackiej oraz zaangażowania </w:t>
              <w:br/>
              <w:t xml:space="preserve">w działalność szkoły instytucji wspierających jej pracę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ziałanie Szkolnego Wolontariatu;</w:t>
              <w:br/>
              <w:br/>
              <w:t xml:space="preserve">Organizowanie i przeprowadzanie akcji mających na celu uwrażliwienie młodzieży na potrzeby innych ludzi </w:t>
              <w:br/>
              <w:t>i zwierząt; integracja wolontariuszy, kształtowanie umiejętności organizowania akcji społecznych, pracy w grupie i umiejętności autoprezentacji;</w:t>
              <w:br/>
              <w:t>Udział uczniów w akcjach organizowanych w ramach wolontariatu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dział w akcjach organizowanych przez miasto i powiat (Igrzyska Osób Niepełnosprawnych, Piknik Żeglarski, itp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Wspieranie edukacji rówieśniczej i programów rówieśniczych mających na celu modelowanie postaw prozdrowotnych </w:t>
              <w:br/>
              <w:t>i prospołecznych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ziałalność Samorządu Uczniowskiego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ziałalność edukacyjna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680"/>
        <w:gridCol w:w="253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nie do realizacj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posób realiza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dresaci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Poszerzenie wiedzy rodziców lub opiekunów, nauczycieli </w:t>
              <w:br/>
              <w:t xml:space="preserve">i wychowawców na temat prawidłowości rozwoju </w:t>
              <w:br/>
              <w:t xml:space="preserve">i zaburzeń zdrowia psychicznego dzieci </w:t>
              <w:br/>
              <w:t xml:space="preserve">i młodzieży, rozpoznawania wczesnych objawów używania środków </w:t>
              <w:br/>
              <w:t>i substancji psychotropowych, środków zastępczych, nowych substancji psychoaktywnych, a także suplementów diet</w:t>
              <w:br/>
              <w:t>i leków w celach innych niż medyczne oraz postępowania w tego typu przypadkach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rganizowanie spotkań ze specjalistami z zakresu profilaktyki uzależnień;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Udzielanie porad i konsultacji dla uczniów i rodziców. Udzielanie  pomocy   psychologiczno – pedagogicznej m.in. uczniom </w:t>
              <w:br/>
              <w:t>z zaburzeniami zdrowia  psychicznego i problemami emocjonalnymi. Współpraca z rodzicami;</w:t>
              <w:br/>
              <w:t xml:space="preserve">Aktywny udział w lokalnych </w:t>
              <w:br/>
              <w:t>i krajowych akcjach edukacyjnych;</w:t>
              <w:br/>
              <w:br/>
              <w:t xml:space="preserve">Organizowanie szkoleń dla rodziców </w:t>
              <w:br/>
              <w:t>i nauczycieli;</w:t>
              <w:br/>
              <w:br/>
              <w:t>Prowadzenie działalności informacyjnej dotyczącej form pomocy dla osób zagrożonych uzależnieniem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uczyciele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acownicy niepedagogiczni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dzice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Rozwijanie i wzmacnianie umiejętności psychologicznych </w:t>
              <w:br/>
              <w:t>i społecznych u uczniów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egocjacje, mediacje, asertywna komunikacja własnych potrzeb, dyskusje, rozmowy, pogadanki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tosowanie metod pracy </w:t>
              <w:br/>
              <w:t>z uczniami poprzez które można rozwijać ich umiejętności psychospołeczne ( np. metoda projektu);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Wzmacnianie poczucia własnej wartości poprzez gry i zabawy kształtujące pewność siebi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Kształtowanie u uczniów umiejętności życiowych </w:t>
              <w:br/>
              <w:t xml:space="preserve">w szczególności samokontroli, radzenia sobie ze stresem, rozpoznawania </w:t>
              <w:br/>
              <w:t>i wyrażania własnych emocji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Zajęcia z wychowawcą, pedagogiem, psychologiem lub specjalistą w danej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dziedzinie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jęcia na temat efektywnego uczenia się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Prowadzenie wewnątrzszkolnego doskonalenia kompetencji nauczycieli i wychowawców w zakresie rozpoznawania wczesnych objawów używania środków </w:t>
              <w:br/>
              <w:t>i substancji psychotropowych, środków zastępczych, nowych substancji psychoaktywnych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Szkolenie nauczycieli  w zakresie podstawowej wiedzy </w:t>
              <w:br/>
              <w:t>o uzależnieniach, sposobach rozpoznawania i przeciwdziałania tym zjawiskom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Nauczyciele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Doskonalenie kompetencji nauczycieli i wychowawców w zakresie profilaktyki używania środków </w:t>
              <w:br/>
              <w:t>i substancji psychotropowych, środków zastępczych, nowych substancji psychoaktywnych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j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Nauczyciele 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ziałalność informacyjna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665"/>
        <w:gridCol w:w="2550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nie do realizacj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posób realiza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aci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Dostarczenie aktualnych informacji nauczycielom, wychowawcom i rodzicom lub opiekunom na temat skutecznych sposobów prowadzenia działań wychowawczych </w:t>
              <w:br/>
              <w:t xml:space="preserve">i profilaktycznych związanych </w:t>
              <w:br/>
              <w:t xml:space="preserve">z przeciwdziałaniem używaniu środków </w:t>
              <w:br/>
              <w:t>i substancji psychotropowych, środków zastępczych, nowych substancji psychoaktywnych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</w:rPr>
              <w:t>Organizowanie szkoleń dla nauczycieli w ramach WDN;</w:t>
            </w:r>
            <w:r>
              <w:rPr>
                <w:rFonts w:cs="Times New Roman"/>
                <w:b/>
              </w:rPr>
              <w:br/>
              <w:br/>
            </w:r>
            <w:r>
              <w:rPr>
                <w:rFonts w:cs="Times New Roman"/>
              </w:rPr>
              <w:t>Wykorzystywanie informacji dostępnych na stronach internetowym Państwowej Agencji Zapobiegania Narkomanii;</w:t>
            </w:r>
            <w:r>
              <w:rPr>
                <w:rFonts w:cs="Times New Roman"/>
                <w:b/>
              </w:rPr>
              <w:br/>
              <w:br/>
            </w:r>
            <w:r>
              <w:rPr>
                <w:rFonts w:cs="Times New Roman"/>
              </w:rPr>
              <w:t xml:space="preserve">Organizowanie spotkań profilaktycznych dla rodziców </w:t>
              <w:br/>
              <w:t>w ramach konsultacji lub zebrań.</w:t>
            </w:r>
            <w:r>
              <w:rPr>
                <w:rFonts w:cs="Times New Roman"/>
                <w:b/>
              </w:rPr>
              <w:t xml:space="preserve"> </w:t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auczyciele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Udostępnienie informacji </w:t>
              <w:br/>
              <w:t>o ofercie pomocy specjalistycznej dla uczniów, ich rodziców lub opiekunów w przypadku używania środków i substancji psychotropowych, środków zastępczych, nowych substancji psychoaktywnych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dostępnienie oferty pomocy specjalistycznej na stronie internetowej szkoły;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Informacje przygotowane na tablicach informacyjnych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edagog szkolny, psycholog szkolny, pedagog specjalny,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dyrekcja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Przekazanie informacji uczniom, ich rodzicom lub opiekunom oraz nauczycielom </w:t>
              <w:br/>
              <w:t xml:space="preserve">i wychowawcom na temat konsekwencji prawnych związanych z naruszeniem przepisów ustawy z dnia 29 lipca 2005 r. </w:t>
              <w:br/>
              <w:t>o przeciwdziałaniu narkomanii, zwanej dalej „ustawą”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Organizowanie spotkań </w:t>
              <w:br/>
              <w:t>z przedstawicielami Policji lub specjalistami  w zakresie leczenia uzależnień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Wychowawcy, pedagog szkolny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Informowanie uczniów oraz ich rodziców lub opiekunów o obowiązujących procedurach postępowania nauczycieli </w:t>
              <w:br/>
              <w:t xml:space="preserve">i wychowawców oraz </w:t>
              <w:br/>
              <w:t>o metodach współpracy szkoły z Policją w sytuacjach zagrożenia narkomani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</w:rPr>
              <w:t>Przypomnienie uczniom  aktualnie obowiązujących procedur podczas godzin z wychowawcą;</w:t>
            </w:r>
            <w:r>
              <w:rPr>
                <w:rFonts w:cs="Times New Roman"/>
                <w:b/>
              </w:rPr>
              <w:br/>
              <w:br/>
            </w:r>
            <w:r>
              <w:rPr>
                <w:rFonts w:cs="Times New Roman"/>
              </w:rPr>
              <w:t>Zapoznanie rodziców z aktualnie obowiązującymi procedurami -podczas zebrań z rodzicami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Wychowawcy  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ziałalność profilaktyczna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680"/>
        <w:gridCol w:w="253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nie do realizacj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posób realizacj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ac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Realizowanie wśród uczniów oraz ich rodziców  programów profilaktycznych </w:t>
              <w:br/>
              <w:t xml:space="preserve">i promocji zdrowia psychicznego.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rzeprowadzenie zajęć profilaktycznych z zakresu radzenia sobie trudnymi emocjami;</w:t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zeprowadzenie zajęć profilaktycznych mające na celu adaptację i integrację uczniów </w:t>
              <w:br/>
              <w:t>w nowym środowisku;</w:t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rzeprowadzenie zajęć profilaktycznych mające na celu przeciwdziałania</w:t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yberprzemocy;</w:t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Przeprowadzenie zajęć z zakresu edukacji zdrowotnej (higiena osobista, zdrowe odżywianie, aktywność fizyczna, praca i wypoczynek, bezpieczeństwo w życiu codziennym, zapobieganie urazom);</w:t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Przeprowadzenie zajęć z zakresu udzielania pierwszej pomocy (kształtowanie umiejętności korzystania z pogotowia, poznanie czynników zagrażających zdrowiu oraz sposobów unikania ich, umiejętność dbania o własne zdrowie);</w:t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Przeprowadzenie zajęć, spotkań na tematy dotyczące zaburzeń chorobowych takich jak anoreksja, bulimia, otyłość. Zapoznanie uczniów z systemem ochrony zdrowia i specjalizacjami lekarskimi.</w:t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Udzielanie porad i konsultacji dla uczniów i rodziców. Udzielanie  pomocy   psychologiczno – pedagogicznej m.in. uczniom z zaburzeniami zdrowia  psychicznego i problemami emocjonalnymi. Współpraca z rodzicami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Przygotowanie oferty zajęć rozwijających zainteresowania </w:t>
              <w:br/>
              <w:t>i uzdolnienia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Zajęcia pozalekcyjne i kółka zainteresowań – zgodnie z ofertą dostępną na stronie internetowej szkoły;</w:t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Udział uczniów w konkursach, olimpiadach i zawodach;</w:t>
            </w:r>
          </w:p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  <w:t>Wskazywanie czynników istotnych przy wyborze zawodu takich jak: zdrowie, uzdolnienia, zainteresowania, predyspozycje charakterologiczne, uwarunkowania ekonomiczne i zapotrzebowanie rynku</w:t>
            </w:r>
            <w:bookmarkStart w:id="1" w:name="_GoBack"/>
            <w:bookmarkEnd w:id="1"/>
            <w:r>
              <w:rPr/>
              <w:t>;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Kształtowanie i wzmacnianie norm zapobiegających używaniu środków </w:t>
              <w:br/>
              <w:t>i substancji psychotropowych, środków zastępczych, nowych substancji psychoaktywnych przez uczniów, a także norm zapobiegających podejmowanie innych zachowań ryzykownych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Szkolne działania edukacyjne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Tydzień Profilaktyki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Zajęcia w klasach z zakresu umiejętności odmawiania i nie ulegania presji rówieśniczej – profilaktyki uzależnień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 xml:space="preserve">Zajęcia w klasach mające na celu nauczenie uczniów identyfikowania sytuacji dla nich niebezpiecznych oraz właściwego reagowania </w:t>
              <w:br/>
              <w:t>w sytuacjach ryzykownych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Zajęcia interwencyjne będące odpowiedzią na pojawiające się zachowania problemowe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 xml:space="preserve">Włączanie się ogólnopolskie </w:t>
              <w:br/>
              <w:t>i lokalne kampanie społeczne;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Psychoedukacja rodziców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Doskonalenie zawodowe nauczycieli </w:t>
              <w:br/>
              <w:t>i wychowawców w zakresie realizacji szkolnej interwencji profilaktycznej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  <w:t xml:space="preserve">Szkolenia tematyczne zgodne </w:t>
              <w:br/>
              <w:t>z rocznym planem nadzoru pedagogicznego (wspomaganie działań nauczycieli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both"/>
              <w:rPr/>
            </w:pPr>
            <w:r>
              <w:rPr/>
              <w:t xml:space="preserve">Nauczyciele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Angażowanie uczniów </w:t>
              <w:br/>
              <w:t xml:space="preserve">w procesy podejmowania decyzji w szkole, aktywizacja samorządów uczniowskich </w:t>
              <w:br/>
              <w:t>i innych form działalności uczniowskiej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 xml:space="preserve">Zapoznanie młodzieży z jej prawami </w:t>
              <w:br/>
              <w:t xml:space="preserve">i obowiązkami wypływającymi z Konstytucji RP, Konwencji Praw Dziecka, Karty Praw Człowieka; 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 xml:space="preserve">Zapoznanie i omówienie </w:t>
              <w:br/>
              <w:t>z uczniami regulaminów wewnętrznych;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 xml:space="preserve">Angażowanie uczniów w życie klasy </w:t>
              <w:br/>
              <w:t>i szkoły poprzez powierzanie im funkcji i obowiązków;</w:t>
            </w:r>
          </w:p>
          <w:p>
            <w:pPr>
              <w:pStyle w:val="Standard"/>
              <w:bidi w:val="0"/>
              <w:spacing w:before="0" w:after="200"/>
              <w:jc w:val="left"/>
              <w:rPr/>
            </w:pPr>
            <w:r>
              <w:rPr/>
              <w:t xml:space="preserve">Lekcja „Organizacja </w:t>
              <w:br/>
              <w:t>i funkcjonowanie biblioteki szkolnej oraz Multimedialnego Centrum Informacji”. Zapoznanie uczniów z  regulaminami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Standard"/>
              <w:bidi w:val="0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Włączanie, w razie potrzeby, w indywidualny program edukacyjno – terapeutyczny działań z zakresu przeciwdziałania używaniu środków i substancji  psychotropowych, środków zastępczych, nowych substancji psychoaktywnych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Organizowanie spotkań ze specjalistami z zakresu profilaktyki uzależnień;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Udzielanie porad i konsultacji dla uczniów i rodziców. Udzielanie  pomocy   psychologiczno – pedagogicznej m.in. uczniom z zaburzeniami zdrowia  psychicznego i problemami emocjonalnymi. Współpraca z rodzicami;</w:t>
            </w:r>
          </w:p>
          <w:p>
            <w:pPr>
              <w:pStyle w:val="Standard"/>
              <w:bidi w:val="0"/>
              <w:spacing w:before="0" w:after="200"/>
              <w:jc w:val="left"/>
              <w:rPr/>
            </w:pPr>
            <w:r>
              <w:rPr/>
              <w:t>Udział uczniów w konkursach, zajęciach dotyczących stosowania używek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Standard"/>
              <w:bidi w:val="0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Tworzenie warunków do uspołeczniania szkoły </w:t>
              <w:br/>
              <w:t xml:space="preserve">i poszerzania współpracy </w:t>
              <w:br/>
              <w:t xml:space="preserve">z instytucjami i podmiotami, które mogą wspierać działania szkoły </w:t>
              <w:br/>
              <w:t>w środowisku lokalnym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Organizowanie i przeprowadzanie akcji mających na celu uwrażliwienie młodzieży na potrzeby innych ludzi, zwierząt – integracja wolontariuszy, kształtowanie umiejętności organizowania akcji społecznych, pracy w grupie, umiejętności autoprezentacji;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Rozpoznawanie sytuacji bytowej uczniów  z przejściowymi problemami, pomoc najbardziej potrzebującym, m.in. przez  doraźne wsparcie ze strony społeczności szkolnej oraz wsparcie psychologa i pedagoga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połeczność szkolna</w:t>
            </w:r>
          </w:p>
          <w:p>
            <w:pPr>
              <w:pStyle w:val="Standard"/>
              <w:bidi w:val="0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V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WALUACJA PROGRAMU</w:t>
      </w:r>
    </w:p>
    <w:p>
      <w:pPr>
        <w:pStyle w:val="Normal"/>
        <w:spacing w:lineRule="auto" w:line="240"/>
        <w:rPr/>
      </w:pPr>
      <w:r>
        <w:rPr>
          <w:rFonts w:cs="Times New Roman"/>
          <w:b/>
        </w:rPr>
        <w:br/>
      </w:r>
      <w:r>
        <w:rPr/>
        <w:t xml:space="preserve">Ewaluacja Programu Wychowawczo-Profilaktycznego </w:t>
      </w:r>
      <w:r>
        <w:rPr>
          <w:kern w:val="2"/>
        </w:rPr>
        <w:t>będzie przeprowadzona w następujących zakresach: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kern w:val="2"/>
        </w:rPr>
        <w:t>Ewaluacja celu – czyli odpowiedź na pytanie</w:t>
      </w:r>
      <w:r>
        <w:rPr>
          <w:b/>
          <w:bCs/>
          <w:kern w:val="2"/>
        </w:rPr>
        <w:t xml:space="preserve"> „</w:t>
      </w:r>
      <w:r>
        <w:rPr>
          <w:kern w:val="2"/>
        </w:rPr>
        <w:t>Czy osiągnięto zamierzone cele?”</w:t>
      </w:r>
    </w:p>
    <w:p>
      <w:pPr>
        <w:pStyle w:val="Normal"/>
        <w:numPr>
          <w:ilvl w:val="0"/>
          <w:numId w:val="16"/>
        </w:numPr>
        <w:spacing w:lineRule="auto" w:line="240"/>
        <w:rPr>
          <w:kern w:val="2"/>
        </w:rPr>
      </w:pPr>
      <w:r>
        <w:rPr>
          <w:kern w:val="2"/>
        </w:rPr>
        <w:t xml:space="preserve">Ewaluacja wyniku – czyli odpowiedź na pytanie: „Jakie są efekty zrealizowanych działań?”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rPr>
          <w:kern w:val="2"/>
        </w:rPr>
      </w:pPr>
      <w:r>
        <w:rPr>
          <w:kern w:val="2"/>
        </w:rPr>
        <w:t>Ewaluacja procesu – czyli odpowiedź na pytanie „Czy sposób realizacji sprzyjał   skuteczności?”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cs="Times New Roman"/>
        </w:rPr>
      </w:pPr>
      <w:r>
        <w:rPr>
          <w:rFonts w:cs="Times New Roman"/>
        </w:rPr>
        <w:t>Program wychowawczo – profilaktyczny na podstawie diagnozy, wniosków i analiz został opracowany przez Zespół wychowawczo – profilaktyczny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518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20180</wp:posOffset>
              </wp:positionH>
              <wp:positionV relativeFrom="paragraph">
                <wp:posOffset>635</wp:posOffset>
              </wp:positionV>
              <wp:extent cx="139065" cy="1593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55pt;mso-wrap-distance-left:0pt;mso-wrap-distance-right:0pt;mso-wrap-distance-top:0pt;mso-wrap-distance-bottom:0pt;margin-top:0.05pt;mso-position-vertical-relative:text;margin-left:513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right="0" w:hanging="432"/>
      <w:outlineLvl w:val="0"/>
    </w:pPr>
    <w:rPr>
      <w:rFonts w:ascii="Arial" w:hAnsi="Arial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kern w:val="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qFormat/>
    <w:rPr>
      <w:rFonts w:ascii="Arial" w:hAnsi="Arial" w:cs=";Times New Roman"/>
      <w:b/>
      <w:bCs/>
      <w:color w:val="365F91"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1">
    <w:name w:val=" Znak Znak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nakZnak">
    <w:name w:val=" Znak Znak"/>
    <w:qFormat/>
    <w:rPr>
      <w:rFonts w:eastAsia="SimSun;宋体" w:cs=";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isap.sejm.gov.pl/isap.nsf/DocDetails.xsp?id=WDU20210001915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1:00Z</dcterms:created>
  <dc:creator>Magda</dc:creator>
  <dc:description/>
  <dc:language>en-US</dc:language>
  <cp:lastModifiedBy/>
  <cp:lastPrinted>1995-11-21T17:41:00Z</cp:lastPrinted>
  <dcterms:modified xsi:type="dcterms:W3CDTF">2023-02-21T12:15:52Z</dcterms:modified>
  <cp:revision>12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